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CONSUMIDOR</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1"/>
          <w:szCs w:val="21"/>
        </w:rPr>
      </w:pPr>
      <w:r>
        <w:rPr>
          <w:rFonts w:cs="Arial" w:ascii="Arial" w:hAnsi="Arial"/>
          <w:sz w:val="21"/>
          <w:szCs w:val="21"/>
        </w:rPr>
        <w:t>Prof.ª M. Heleni B. F. de Paiva Lin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3"/>
          <w:szCs w:val="23"/>
        </w:rPr>
        <w:t>RELAÇÃO JURÍDICA é o vinculo que une duas ou mais pessoas, caracterizando-se uma como sujeito ativo e a outra como passivo na relação. Esse vínculo decorre da lei ou do contrato, quando o primeiro pode exigir do segundo o cumprimento de uma obrigação.</w:t>
      </w:r>
    </w:p>
    <w:p>
      <w:pPr>
        <w:pStyle w:val="Normal"/>
        <w:jc w:val="both"/>
        <w:rPr/>
      </w:pPr>
      <w:r>
        <w:rPr>
          <w:rFonts w:cs="Arial" w:ascii="Arial" w:hAnsi="Arial"/>
          <w:sz w:val="23"/>
          <w:szCs w:val="23"/>
        </w:rPr>
        <w:t>Se uma das partes se enquadrar no conceito de consumidor e a outra no de fornecedor ou prestador de serviço, estaremos diante das normas do Código de Proteção e Defesa do Consumidor. Para tanto deve-se identificar se entre elas existe NEXO DE CASUALIDADE, (vínculo, ligação, união, relação entre a causa e o efeito) isto é, situação capaz de obrigar uma a entregar a outra um produto ou serviço. Estaremos diante de uma relação de consum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RTIGO 2º DO CDC – DEFINIÇÃO DE CONSUMID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essoa física = qualquer pessoa natural, que compra ou utiliza produto ou serviços, visando o atendimento de uma necessidade pessoal, ou de seu grupo familiar ou ainda para oferecer de presente a outre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Pessoa jurídica = entidade fictícia criada pelo direito, a congregar pessoas físicas, com ou sem a constituição de patrimônio pessoal, mas sempre com um fim definido em seus atos constitutivos de cunho lucrativo ou não, também pode ser considerada consumidora, desde que, assim como pessoa física, seja destinatária final de um produto ou serviço. </w:t>
      </w:r>
    </w:p>
    <w:p>
      <w:pPr>
        <w:pStyle w:val="Normal"/>
        <w:jc w:val="both"/>
        <w:rPr>
          <w:rFonts w:ascii="Arial" w:hAnsi="Arial" w:cs="Arial"/>
          <w:sz w:val="23"/>
          <w:szCs w:val="23"/>
        </w:rPr>
      </w:pPr>
      <w:r>
        <w:rPr>
          <w:rFonts w:cs="Arial" w:ascii="Arial" w:hAnsi="Arial"/>
          <w:sz w:val="23"/>
          <w:szCs w:val="23"/>
        </w:rPr>
        <w:t>Para se verificar se a relação é ou não de consumo é necessário analisar se a aquisição do produto ou serviço se dá como DESTINATÁRIO FINAL.</w:t>
      </w:r>
    </w:p>
    <w:p>
      <w:pPr>
        <w:pStyle w:val="Normal"/>
        <w:jc w:val="both"/>
        <w:rPr>
          <w:rFonts w:ascii="Arial" w:hAnsi="Arial" w:cs="Arial"/>
          <w:sz w:val="23"/>
          <w:szCs w:val="23"/>
        </w:rPr>
      </w:pPr>
      <w:r>
        <w:rPr>
          <w:rFonts w:cs="Arial" w:ascii="Arial" w:hAnsi="Arial"/>
          <w:sz w:val="23"/>
          <w:szCs w:val="23"/>
        </w:rPr>
        <w:t>Se a pessoa jurídica adquire produtos ou serviço e estes são utilizados como insumo, componentes, valor agregado a outros produtos e serviços a proteção jurídica se dará perante o Código Civil ou Comercial e não perante ao CDC. Mas, por ex: se uma empresa de cerâmica, por norma de segurança do trabalho, compra máscaras retentoras de poluição e elas apresentam defeito ou vício de fabricação ela será considerada como consumidora à luz do CDC (Filomeno, pg 26).</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Vale lembrar que o CDC não regula situações, apesar de se poder identificar “um destinatário final”, o produto ou serviço entregue com a finalidade específica de servir de bem de produção para outro produto ou serviço a ser colocado no mercado de consum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TENÇÃO: A Constituição Federal, reconhecendo expressamente a vulnerabilidade do consumidor no art. 5º, XXXII, quando afirma que o Estado promoverá a defesa do consumidor, deu margem para a elaboração da Lei n.º 8.078, de 11 de setembro de 1990 – Código de Proteção e Defesa do Consumidor.</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 vulnerabilidade reconhecida é marcante, pois o consumidor não conhece o funcionamento do produto, sua forma de produção, de armazenamento, de comercialização, etc. Em contrapartida o fornecedor conhece seu produto e serviço, porque escolheu aquela atividade para desempenhar, visando o lucro, ao passo que o consumidor, compra sem saber as dificuldades e os problemas que aquele produto ou serviço podem acarretar. Estamos falando da VULNERABILIDADE TÉCN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 fornecedor tem melhores condições econômicas do que o consumidor. Isso faz com que ele suporte as conseqüências de um produto ou serviço, defeituoso ou viciado, de forma mais adequada que o consumidor. Estamos falando da VULNERABILIDADE PATRIMONI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 fornecedor tem estrutura jurídica própria ou condições econômicas para contratar escritórios especializados, enquanto que o consumidor muitas vezes, não sabem a que recorrer, quando é prejudicado. Estamos falando na VULNERABILIDADE JURÍD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HIPOSSUFICIENTE é o consumidor que desconhece tecnicamente o produto ou serviço que está adquirindo ou contratan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ART. 2º PARAGRAFO ÚNICO DO CDC, E ART. 17 E 29.</w:t>
      </w:r>
    </w:p>
    <w:p>
      <w:pPr>
        <w:pStyle w:val="Normal"/>
        <w:jc w:val="center"/>
        <w:rPr>
          <w:rFonts w:ascii="Arial" w:hAnsi="Arial" w:cs="Arial"/>
          <w:sz w:val="23"/>
          <w:szCs w:val="23"/>
        </w:rPr>
      </w:pPr>
      <w:r>
        <w:rPr>
          <w:rFonts w:cs="Arial" w:ascii="Arial" w:hAnsi="Arial"/>
          <w:sz w:val="23"/>
          <w:szCs w:val="23"/>
        </w:rPr>
        <w:t>(tratam do consumidor equiparad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Os artigos citados partem do consumidor individualizado e concreto, para os consumidores equiparados, - que não precisam ser identificados - para receberem a proteção do CDC, resguardando o art. 29, o universo difuso de consumidores que mereçam a proteção pelo fato de estarem expostos às práticas comerciais dos fornecedor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or coletividade de pessoas apontadas no parágrafo único do art. 2º, se entende um número razoável de pessoas, ainda que potenciais consumidores, de produtos e serviços colocados no merc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 art. 17 do CDC, equipara aos consumidores as vitimas de acidente de consumo (eventos danosos decorrentes das relações de consumo).</w:t>
      </w:r>
    </w:p>
    <w:p>
      <w:pPr>
        <w:pStyle w:val="Normal"/>
        <w:jc w:val="both"/>
        <w:rPr>
          <w:rFonts w:ascii="Arial" w:hAnsi="Arial" w:cs="Arial"/>
          <w:sz w:val="23"/>
          <w:szCs w:val="23"/>
        </w:rPr>
      </w:pPr>
      <w:r>
        <w:rPr>
          <w:rFonts w:cs="Arial" w:ascii="Arial" w:hAnsi="Arial"/>
          <w:sz w:val="23"/>
          <w:szCs w:val="23"/>
        </w:rPr>
        <w:t>O acidente de consumo caracteriza-se pela ocorrência de danos patrimoniais e morais, ou seja, que frustra as expectativas do consumidor, causando-lhe dano de maior monta, inclusive abalos psicológicos injustos e desproporcionais.</w:t>
      </w:r>
    </w:p>
    <w:p>
      <w:pPr>
        <w:pStyle w:val="Normal"/>
        <w:jc w:val="both"/>
        <w:rPr/>
      </w:pPr>
      <w:r>
        <w:rPr>
          <w:rFonts w:cs="Arial" w:ascii="Arial" w:hAnsi="Arial"/>
          <w:sz w:val="23"/>
          <w:szCs w:val="23"/>
        </w:rPr>
        <w:t>Ex: aquele que foi lesado por abertura de conta corrente com documentos extraviados, muito embora não tenha contratado com o banco, será considerado consumidor.</w:t>
      </w:r>
    </w:p>
    <w:p>
      <w:pPr>
        <w:pStyle w:val="Normal"/>
        <w:jc w:val="both"/>
        <w:rPr>
          <w:rFonts w:ascii="Arial" w:hAnsi="Arial" w:cs="Arial"/>
          <w:sz w:val="23"/>
          <w:szCs w:val="23"/>
        </w:rPr>
      </w:pPr>
      <w:r>
        <w:rPr>
          <w:rFonts w:cs="Arial" w:ascii="Arial" w:hAnsi="Arial"/>
          <w:sz w:val="23"/>
          <w:szCs w:val="23"/>
        </w:rPr>
        <w:t>Ex: vítimas terrestres de acidente aére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 art. 29 do CDC dispõe que todos os consumidores, mesmo não identificáveis, que forem expostos às práticas comerciais são considerados equiparados.</w:t>
      </w:r>
    </w:p>
    <w:p>
      <w:pPr>
        <w:pStyle w:val="Normal"/>
        <w:jc w:val="both"/>
        <w:rPr/>
      </w:pPr>
      <w:r>
        <w:rPr>
          <w:rFonts w:cs="Arial" w:ascii="Arial" w:hAnsi="Arial"/>
          <w:sz w:val="23"/>
          <w:szCs w:val="23"/>
        </w:rPr>
        <w:t>Práticas comerciais= ações do fornecedor de produtos ou serviços colocados no mercado. ATENÇÃO: VERIFICAR NO ART. 39 AS PRÁTICAS ABUSIVAS.</w:t>
      </w:r>
    </w:p>
    <w:p>
      <w:pPr>
        <w:pStyle w:val="Normal"/>
        <w:jc w:val="both"/>
        <w:rPr>
          <w:rFonts w:ascii="Arial" w:hAnsi="Arial" w:cs="Arial"/>
          <w:sz w:val="23"/>
          <w:szCs w:val="23"/>
        </w:rPr>
      </w:pPr>
      <w:r>
        <w:rPr>
          <w:rFonts w:cs="Arial" w:ascii="Arial" w:hAnsi="Arial"/>
          <w:sz w:val="23"/>
          <w:szCs w:val="23"/>
        </w:rPr>
        <w:t>Ex: veiculação de propaganda enganosa; medicamento que colocado no mercado que causa efeitos colaterais, mesmo que não consumido por ningué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FILOMENO, José Geraldo Brito. Curso fundamental de defesa do consumidor – São Paulo: Atlas, 2007.</w:t>
      </w:r>
    </w:p>
    <w:p>
      <w:pPr>
        <w:pStyle w:val="Normal"/>
        <w:jc w:val="both"/>
        <w:rPr>
          <w:rFonts w:ascii="Arial" w:hAnsi="Arial" w:cs="Arial"/>
          <w:sz w:val="23"/>
          <w:szCs w:val="23"/>
        </w:rPr>
      </w:pPr>
      <w:r>
        <w:rPr>
          <w:rFonts w:cs="Arial" w:ascii="Arial" w:hAnsi="Arial"/>
          <w:sz w:val="23"/>
          <w:szCs w:val="23"/>
        </w:rPr>
        <w:t>NUNES, Luiz Antonio Rizzatto. Curso de Direito do Consumidor – São Paulo: Saraiva, 2004.</w:t>
      </w:r>
    </w:p>
    <w:p>
      <w:pPr>
        <w:pStyle w:val="Normal"/>
        <w:jc w:val="both"/>
        <w:rPr>
          <w:rFonts w:ascii="Arial" w:hAnsi="Arial" w:cs="Arial"/>
          <w:sz w:val="22"/>
          <w:szCs w:val="22"/>
        </w:rPr>
      </w:pPr>
      <w:r>
        <w:rPr>
          <w:rFonts w:cs="Arial" w:ascii="Arial" w:hAnsi="Arial"/>
          <w:sz w:val="22"/>
          <w:szCs w:val="22"/>
        </w:rPr>
      </w:r>
    </w:p>
    <w:sectPr>
      <w:type w:val="nextPage"/>
      <w:pgSz w:w="11906" w:h="16838"/>
      <w:pgMar w:left="1418" w:right="12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24:00Z</dcterms:created>
  <dc:creator>josecc</dc:creator>
  <dc:description/>
  <dc:language>en-US</dc:language>
  <cp:lastModifiedBy>josecc</cp:lastModifiedBy>
  <cp:lastPrinted>2009-04-01T08:19:00Z</cp:lastPrinted>
  <dcterms:modified xsi:type="dcterms:W3CDTF">2009-04-01T12:11:00Z</dcterms:modified>
  <cp:revision>10</cp:revision>
  <dc:subject/>
  <dc:title>CONSUMIDOR</dc:title>
</cp:coreProperties>
</file>