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EXPRESSÃO E COMUNICAÇÃO EMPRESARI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Fª DARLI R.P. VACCARI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DE  COMUNICAÇ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I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U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OR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870</wp:posOffset>
                </wp:positionH>
                <wp:positionV relativeFrom="paragraph">
                  <wp:posOffset>103505</wp:posOffset>
                </wp:positionV>
                <wp:extent cx="5410200" cy="218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1856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BJETIV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explicar o que é e como funciona o processo de comunicação entre pessoas e unidades d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ganizaçõ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descrever os principais meios de comunicação que um administrador deve domina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explicar quais são e como lidar com as dificuldades no processo de comunicaçã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explicar com podem ser desenvolvidas as competências dos participantes do processo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unicação – emissor e recep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pt;height:172.1pt;mso-wrap-distance-left:9.05pt;mso-wrap-distance-right:9.05pt;mso-wrap-distance-top:0pt;mso-wrap-distance-bottom:0pt;margin-top:8.15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BJETIV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 explicar o que é e como funciona o processo de comunicação entre pessoas e unidades d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ganizações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 descrever os principais meios de comunicação que um administrador deve dominar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 explicar quais são e como lidar com as dificuldades no processo de comunicação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 explicar com podem ser desenvolvidas as competências dos participantes do processo 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unicação – emissor e recepto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A DE COMUNICAÇ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cesso de comunicação compreende a transmissão de informações e significa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1620</wp:posOffset>
                </wp:positionH>
                <wp:positionV relativeFrom="paragraph">
                  <wp:posOffset>13716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0.8pt" to="165.55pt,10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118110</wp:posOffset>
                </wp:positionV>
                <wp:extent cx="4572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9.3pt" to="273.55pt,9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           EMISSOR                      MENSAGEM                 RECEPTOR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CIPAIS MEIOS DE COMUNICAÇ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L – canal primário de comunic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ITA – a pessoa que escreve é uma pessoa ex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URSOS VISUAIS – imagem e símbolos carregam mais força que palavr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GUAGEM CORPORAL – figuras e movimentos transmitem significad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NTES DE DIFICULDADE PARA O PROCESSO DE COMUNICAÇ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Todas as formas de comunicação estão sujeitas a dificuldades que comprometem a transmissão, a recepção e interpretação da informação e dos significa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sses problemas podem ser no EMISSOR, DESTINATÁRIO ou no PROCESSO DE COMUNICAÇÃ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FICULDADES COM O EMISSO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s principais problemas que comprometem o desempenho dos emissores no processo de </w:t>
        <w:tab/>
        <w:t>comunicação s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falta de disposição para falar – receio do efeito que a mensagem pode provocar ou a </w:t>
        <w:tab/>
        <w:t>percepção de que um problema é de outra pesso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 sobrecarga de informações – quando o emissor cria uma quantidade exagerada de </w:t>
        <w:tab/>
        <w:t>informaçã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 complexidade – exemplo: muitas sentenças separada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 incorreção da linguagem : bloqueia a comunicação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. codificação incorreta: quando o emissor envia mensagem diferente da que pretendia ou </w:t>
        <w:tab/>
        <w:t>deve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FICULDADES COM O RECEPTO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Problemas comun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. falta de disposição para ouvir: contrapartida da disposição para fal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. desatenção – ex: problemas na fonte, sobrecarga e complexidade das mensagen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. reação apressada   - ex: receptor interrompe emiss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FICULDADES COM O PROCESSO DE COMUNICAÇÃ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s problemas no processo ou sistema de comunicação podem ser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 falta de códigos ou sistema de comunicação comuns;   (funilaria x lanternag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. vocabulári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 diferença em relação ao nível de escolarida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sses problemas geralmente acarretam a falta de feedback adequa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ATÉGIAS PARA DESENVOLVER AS COMPETÊNCIAS TÉCNICAS DO EMISS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O desenvolvimento da capacidade de escrever de forma limpa e precisa é um processo contínuo, que requer prática consta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auto crítica e revisão: comunicadores devem sempre criticar suas mensagen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compreensão do receptor: comunicadores devem conhecer os destinatários de suas mensagen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articulação de idéias : idéias claras transformam-se em mensagens compreensívei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estrutura : comunicador deve decidir a ordem das informações na mensagem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 codificação eficaz:   escolha da forma de comunicação é estratégic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objetivos no início: mensagem deve explicar finalidade logo no iníci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contrato psicológico: tópicos da mensagem devem ser apresentados depois dos objetivo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ilustrações: recurso  poderoso que não deve ser exager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STRATÉGIAS PARA DESENVOLVER AS COMPETÊNCIAS TÉCNICAS DO RECEPTOR</w:t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 eficácia do processo de comunicação depende não apenas da eficiência do emissor e de sua mensagem, mas também do comportamento do recepto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>Para aprimorar o processo de comunicação as pessoas devem se treinar para receber mensagen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. </w:t>
      </w:r>
      <w:r>
        <w:rPr>
          <w:rFonts w:cs="Arial" w:ascii="Arial" w:hAnsi="Arial"/>
          <w:b/>
          <w:i/>
          <w:color w:val="000000"/>
          <w:sz w:val="20"/>
          <w:szCs w:val="20"/>
        </w:rPr>
        <w:t>Análise da lógica da mensagem</w:t>
      </w:r>
      <w:r>
        <w:rPr>
          <w:rFonts w:cs="Arial" w:ascii="Arial" w:hAnsi="Arial"/>
          <w:color w:val="000000"/>
          <w:sz w:val="20"/>
          <w:szCs w:val="20"/>
        </w:rPr>
        <w:t xml:space="preserve"> – Os destinatários devem aparecer, aprender e </w:t>
        <w:tab/>
        <w:t xml:space="preserve">reconhecer os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bjetivos, a coerência entre os componentes e a organização da </w:t>
        <w:tab/>
        <w:t>mensagem em qualquer lugar del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b. </w:t>
      </w:r>
      <w:r>
        <w:rPr>
          <w:rFonts w:cs="Arial" w:ascii="Arial" w:hAnsi="Arial"/>
          <w:b/>
          <w:i/>
          <w:color w:val="000000"/>
          <w:sz w:val="20"/>
          <w:szCs w:val="20"/>
        </w:rPr>
        <w:t>Eficácia do papel do ouvinte</w:t>
      </w:r>
      <w:r>
        <w:rPr>
          <w:rFonts w:cs="Arial" w:ascii="Arial" w:hAnsi="Arial"/>
          <w:color w:val="000000"/>
          <w:sz w:val="20"/>
          <w:szCs w:val="20"/>
        </w:rPr>
        <w:t xml:space="preserve"> – aprender a ouvir é competência de primeira </w:t>
        <w:tab/>
        <w:t>necessidad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MAS DE COMUNICAÇÃO ORGANIZACIONA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Os administradores de organizações, além de promover o desenvolvimento das competências pessoais devem também fazer as comunicações circularem eficazmente em 3 direçõe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comunicação para baixo</w:t>
      </w:r>
      <w:r>
        <w:rPr>
          <w:rFonts w:cs="Arial" w:ascii="Arial" w:hAnsi="Arial"/>
          <w:sz w:val="20"/>
          <w:szCs w:val="20"/>
        </w:rPr>
        <w:t>: informações sobre todos os aspectos das operações e do desempenho da organização, bem como as expectativas da administração em relação a seus funcionári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comunicação para cima</w:t>
      </w:r>
      <w:r>
        <w:rPr>
          <w:rFonts w:cs="Arial" w:ascii="Arial" w:hAnsi="Arial"/>
          <w:sz w:val="20"/>
          <w:szCs w:val="20"/>
        </w:rPr>
        <w:t>: informações sobre o desenvolvimento e os eventos nos níveis inferiores e tipos especiais de informações: pesquisa de atitudes e sugestões dos empregados estão entre as mais importan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comunicação lateral</w:t>
      </w:r>
      <w:r>
        <w:rPr>
          <w:rFonts w:cs="Arial" w:ascii="Arial" w:hAnsi="Arial"/>
          <w:sz w:val="20"/>
          <w:szCs w:val="20"/>
        </w:rPr>
        <w:t xml:space="preserve"> : o funcionamento dos processos interdepartamentais e a tomada de decisão que envolve diferentes unidades de trabal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60"/>
        </w:tabs>
        <w:ind w:left="4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6:24:00Z</dcterms:created>
  <dc:creator>User</dc:creator>
  <dc:description/>
  <cp:keywords/>
  <dc:language>en-US</dc:language>
  <cp:lastModifiedBy>ds15</cp:lastModifiedBy>
  <dcterms:modified xsi:type="dcterms:W3CDTF">2008-09-08T16:24:00Z</dcterms:modified>
  <cp:revision>2</cp:revision>
  <dc:subject/>
  <dc:title>PORTUGUÊS INSTRUMENTAL</dc:title>
</cp:coreProperties>
</file>