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690"/>
        <w:gridCol w:w="1686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7524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: Gestão de Comércio e Serviç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stão das Competências de Pessoa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 Sérgio Fonseca – 1ºsem2009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1470" w:dyaOrig="10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51pt" filled="f" o:ole="">
                  <v:imagedata r:id="rId4" o:title=""/>
                </v:shape>
                <o:OLEObject Type="Embed" ProgID="" ShapeID="ole_rId3" DrawAspect="Content" ObjectID="_113004755" r:id="rId3"/>
              </w:object>
            </w:r>
          </w:p>
        </w:tc>
      </w:tr>
    </w:tbl>
    <w:p>
      <w:pPr>
        <w:pStyle w:val="Footer"/>
        <w:ind w:left="2520" w:hanging="25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erência Bibliográfica:</w:t>
      </w:r>
      <w:r>
        <w:rPr>
          <w:rFonts w:cs="Verdana" w:ascii="Verdana" w:hAnsi="Verdana"/>
          <w:sz w:val="18"/>
          <w:szCs w:val="18"/>
        </w:rPr>
        <w:t xml:space="preserve"> CHIAVENATO, Idalberto. Gestão de pessoas: e o novo papel dos recursos humanos nas organizações. 2ª ed. Rio de Janeiro: Elsevier, 200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240"/>
        <w:ind w:left="1361" w:hanging="1361"/>
        <w:jc w:val="center"/>
        <w:rPr/>
      </w:pPr>
      <w:r>
        <w:rPr>
          <w:rFonts w:cs="Verdana" w:ascii="Verdana" w:hAnsi="Verdana"/>
          <w:b/>
        </w:rPr>
        <w:t>MATERIAL DE APOIO – (Parte VII de VI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</w:t>
        <w:tab/>
        <w:t>Monitorando Pessoas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.1</w:t>
        <w:tab/>
        <w:t>Banco de Dados e Sistemas de Informações de RH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1</w:t>
        <w:tab/>
        <w:t>Banco de Dados e Sistemas de Informações de RH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b/>
        </w:rPr>
        <w:t>Quais as informações necessárias sobre o pessoal?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1. Quais os tipos de decisão sobre pessoas que você toma regularmente?</w:t>
      </w:r>
    </w:p>
    <w:p>
      <w:pPr>
        <w:pStyle w:val="NormalWeb"/>
        <w:spacing w:lineRule="auto" w:line="360"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Quais tipos de informações você necessita para essas decisões?</w:t>
      </w:r>
    </w:p>
    <w:p>
      <w:pPr>
        <w:pStyle w:val="NormalWeb"/>
        <w:spacing w:lineRule="auto" w:line="360"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Quais tipos de informações você recebe regularmente?</w:t>
      </w:r>
    </w:p>
    <w:p>
      <w:pPr>
        <w:pStyle w:val="NormalWeb"/>
        <w:spacing w:lineRule="auto" w:line="360"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Quais tipos de estudos especiais você solicita regularmente?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5. Quais tipos de informações você gostaria de receber e não vem recebendo?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6. Quais informações você precisa em base diária? Semanal? Mensal? Anual?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7. Quais tópicos específicos em que você gostaria de manter-se informado?</w:t>
      </w:r>
    </w:p>
    <w:p>
      <w:pPr>
        <w:pStyle w:val="NormalWeb"/>
        <w:spacing w:lineRule="auto" w:line="360"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 Quais as melhorias mais úteis a serem implantadas no atual sistema de informações de pessoal?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mplo de Banco de Dados de RH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9450" cy="408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umos Básicos para o Banco de Dados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9450" cy="417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b/>
        </w:rPr>
        <w:t>Conceitos de Sistemas de Informação (SI) de RH</w:t>
      </w:r>
    </w:p>
    <w:p>
      <w:pPr>
        <w:pStyle w:val="NormalWeb"/>
        <w:spacing w:lineRule="auto" w:line="360"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istema de Informação de RH</w:t>
      </w:r>
      <w:r>
        <w:rPr>
          <w:rFonts w:cs="Verdana" w:ascii="Verdana" w:hAnsi="Verdana"/>
        </w:rPr>
        <w:t xml:space="preserve"> é um sistema utilizado para coletar, registrar, armazenar, analisar e recuperar dados a respeito dos recursos humanos da organização. A maioria dos sistemas de informação de RH é computadorizada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istema de Informação de RH</w:t>
      </w:r>
      <w:r>
        <w:rPr>
          <w:rFonts w:cs="Verdana" w:ascii="Verdana" w:hAnsi="Verdana"/>
        </w:rPr>
        <w:t xml:space="preserve"> é um procedimento sistemático para coletar, armazenar, manter, combinar e validar dados necessários à organização a respeito dos seus recursos humanos, atividades pessoais e características das unidades organizacionais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Verdana" w:ascii="Verdana" w:hAnsi="Verdana"/>
          <w:b/>
        </w:rPr>
        <w:t>Sistema de Informação de RH</w:t>
      </w:r>
      <w:r>
        <w:rPr>
          <w:rFonts w:cs="Verdana" w:ascii="Verdana" w:hAnsi="Verdana"/>
        </w:rPr>
        <w:t xml:space="preserve"> é um sistema planejado para colher, processar, armazenar e disseminar informações a respeito dos recursos humanos, de modo a permitir a tomada de decisões eficazes pelos gerentes envolvidos.</w:t>
      </w:r>
    </w:p>
    <w:p>
      <w:pPr>
        <w:pStyle w:val="NormalWeb"/>
        <w:spacing w:lineRule="auto" w:line="360" w:before="0" w:after="0"/>
        <w:ind w:firstLine="53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co de Dados para um SI de RH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6275" cy="423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stema de Informação Gerencial de RH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8180" cy="424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53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9450" cy="427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Conteúdo dos Balanços Sociais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Verdana" w:ascii="Verdana" w:hAnsi="Verdana"/>
        </w:rPr>
        <w:t>Enquanto os balanços financeiros são de difícil compreensão para as pessoas, os balanços sociais são publicados em linguagem simples e direta, através da qual as empresas divulgam seus principais indicadores de ação: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1. Laboriais: como folha de pagamento, gastos com alimentação, encargos sociais compulsórios, gastos com saúde, participação dos empregados nos lucros ou resultados.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2. Sociais: como impostos pagos, investimentos em cidadania e meio ambiente, lucro líquido, dividendos e lucro reinvestido.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3. Do quadro funcional: número de empregados e sua evolução, distribuição por idade, tempo de permanência e sexo, renda auferida e portadores de características especiais.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As empresas divulgam também nos balanços sociais, projetos e programas desenvolvidos em áreas, como: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1. Educação e comprometimento: como projetos de ensino, desenvolvimento de recursos humanos, treinamento e auto-gestão.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2. Cultura de resultados: como programas de criação, de gestão compartilhada e de participação nos resultados.</w:t>
      </w:r>
    </w:p>
    <w:p>
      <w:pPr>
        <w:pStyle w:val="NormalWeb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</w:rPr>
        <w:t>3. Qualidade de vida: como projetos de saúde, atendimento psicosocial, cooperativas de consumo e atividades sociais, esportivas e culturais.</w:t>
      </w:r>
    </w:p>
    <w:p>
      <w:pPr>
        <w:pStyle w:val="NormalWeb"/>
        <w:spacing w:lineRule="auto" w:line="360"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gumas empresas apresentam o Demonstrativo de Valor Adicionado, que se refere ao faturamento bruto ou à renda operacional, após devoluções e abatimentos que contribuam para a formação do produto ou serviço oferecido pela empresa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 Ativos Intangíveis da Celemi</w:t>
      </w:r>
    </w:p>
    <w:p>
      <w:pPr>
        <w:pStyle w:val="NormalWeb"/>
        <w:spacing w:lineRule="auto" w:line="360"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balanço patrimonial “invisível” da Celemi contém 3 categorias de ativos intangíveis: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Verdana" w:ascii="Verdana" w:hAnsi="Verdana"/>
          <w:b/>
        </w:rPr>
        <w:t>• </w:t>
      </w:r>
      <w:r>
        <w:rPr>
          <w:rFonts w:cs="Verdana" w:ascii="Verdana" w:hAnsi="Verdana"/>
          <w:b/>
        </w:rPr>
        <w:t>Nossos clientes:</w:t>
      </w:r>
      <w:r>
        <w:rPr>
          <w:rFonts w:cs="Verdana" w:ascii="Verdana" w:hAnsi="Verdana"/>
        </w:rPr>
        <w:t xml:space="preserve"> constituem a estrutura externa de relações com clientes e fornecedores, as marcas registradas, contratos e reputação ou imagem da empresa junto ao mercado. Esta estrutura externa é criada pelos funcionários da Celemi e depende da confiança do cliente. O valor das relações com os clientes é influenciado pelo grau de satisfatoriedade com que a empresa soluciona os problemas dos clientes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Verdana" w:ascii="Verdana" w:hAnsi="Verdana"/>
          <w:b/>
        </w:rPr>
        <w:t>• </w:t>
      </w:r>
      <w:r>
        <w:rPr>
          <w:rFonts w:cs="Verdana" w:ascii="Verdana" w:hAnsi="Verdana"/>
          <w:b/>
        </w:rPr>
        <w:t>Nossa organização:</w:t>
      </w:r>
      <w:r>
        <w:rPr>
          <w:rFonts w:cs="Verdana" w:ascii="Verdana" w:hAnsi="Verdana"/>
        </w:rPr>
        <w:t xml:space="preserve"> constitui a estrutura interna que consiste em patentes, conceitos, contratos com fornecedores, modelos e sistemas de computação e suporte. Esta estrutura corporativa é uma criação dos funcionários, enquanto os seus componentes são de propriedade da Celemi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Verdana" w:ascii="Verdana" w:hAnsi="Verdana"/>
          <w:b/>
        </w:rPr>
        <w:t>• </w:t>
      </w:r>
      <w:r>
        <w:rPr>
          <w:rFonts w:cs="Verdana" w:ascii="Verdana" w:hAnsi="Verdana"/>
          <w:b/>
        </w:rPr>
        <w:t>Nosso pessoal:</w:t>
      </w:r>
      <w:r>
        <w:rPr>
          <w:rFonts w:cs="Verdana" w:ascii="Verdana" w:hAnsi="Verdana"/>
        </w:rPr>
        <w:t xml:space="preserve"> representa a competência combinada dos funcionários da empresa, incluindo sua capacidade para agir em diversas situações. O valor das pessoas é que elas são os únicos agentes dentro da empresa; todos os ativos e estruturas, visíveis ou invisíveis, são o resultado da ação humana e dependem da competência e energia para continuarem existindo. Entretanto, as pessoas não são um ativo corporativo como as duas estruturas (externa e interna) acima, porque pessoas não podem ser propriedade de ninguém.</w:t>
      </w:r>
    </w:p>
    <w:p>
      <w:pPr>
        <w:pStyle w:val="NormalWeb"/>
        <w:spacing w:lineRule="auto" w:line="360" w:before="0" w:after="0"/>
        <w:ind w:firstLine="539"/>
        <w:jc w:val="both"/>
        <w:rPr/>
      </w:pPr>
      <w:r>
        <w:rPr>
          <w:rFonts w:cs="Verdana" w:ascii="Verdana" w:hAnsi="Verdana"/>
        </w:rPr>
        <w:t>O valor comercial total dos ativos intangíveis da Celemi só pode ser estimado com grande dose de incerteza. Mas é óbvio que o balanço patrimonial invisível é muito maior do que o seu balanço patrimonial visível. O que interessa aos acionistas da Celemi é se o valor dos ativos intangíveis está aumentando e sendo utilizado de forma eficiente. Este é o objetivo do Monitor de Ativos Intangíveis: assim como as receitas visíveis melhoram o patrimônio tangível, as receitas invisíveis melhoram a eficiência e o valor dos ativos intangíveis da Celemi.</w:t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6666"/>
      <w:u w:val="single"/>
    </w:rPr>
  </w:style>
  <w:style w:type="character" w:styleId="Noprint">
    <w:name w:val="noprin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Lineheight31">
    <w:name w:val="line-height-3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By">
    <w:name w:val="by"/>
    <w:basedOn w:val="Fontepargpadro"/>
    <w:qFormat/>
    <w:rPr/>
  </w:style>
  <w:style w:type="character" w:styleId="Googlewideadline11">
    <w:name w:val="google_wide_ad_line11"/>
    <w:basedOn w:val="Fontepargpadro"/>
    <w:qFormat/>
    <w:rPr>
      <w:rFonts w:ascii="Arial" w:hAnsi="Arial" w:cs="Arial"/>
      <w:b/>
      <w:bCs/>
      <w:color w:val="4242E8"/>
      <w:sz w:val="20"/>
      <w:szCs w:val="20"/>
      <w:u w:val="single"/>
    </w:rPr>
  </w:style>
  <w:style w:type="character" w:styleId="Googlewideadtext1">
    <w:name w:val="google_wide_ad_text1"/>
    <w:basedOn w:val="Fontepargpadro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ooglewideadurl1">
    <w:name w:val="google_wide_ad_url1"/>
    <w:basedOn w:val="Fontepargpadro"/>
    <w:qFormat/>
    <w:rPr>
      <w:rFonts w:ascii="Arial" w:hAnsi="Arial" w:cs="Arial"/>
      <w:i w:val="false"/>
      <w:iCs w:val="false"/>
      <w:strike w:val="false"/>
      <w:dstrike w:val="false"/>
      <w:color w:val="4242E8"/>
      <w:sz w:val="15"/>
      <w:szCs w:val="15"/>
      <w:u w:val="non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34:00Z</dcterms:created>
  <dc:creator>Sergio</dc:creator>
  <dc:description/>
  <cp:keywords/>
  <dc:language>en-US</dc:language>
  <cp:lastModifiedBy>usuario</cp:lastModifiedBy>
  <dcterms:modified xsi:type="dcterms:W3CDTF">2009-04-11T15:54:00Z</dcterms:modified>
  <cp:revision>4</cp:revision>
  <dc:subject/>
  <dc:title>COMPETITIVIDADE</dc:title>
</cp:coreProperties>
</file>