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ÍTULO 11</w:t>
      </w:r>
    </w:p>
    <w:p>
      <w:pPr>
        <w:pStyle w:val="Normal"/>
        <w:rPr>
          <w:b/>
          <w:b/>
        </w:rPr>
      </w:pPr>
      <w:r>
        <w:rPr>
          <w:b/>
        </w:rPr>
      </w:r>
    </w:p>
    <w:p>
      <w:pPr>
        <w:pStyle w:val="Normal"/>
        <w:rPr/>
      </w:pPr>
      <w:r>
        <w:rPr/>
        <w:t>Resumo:</w:t>
      </w:r>
    </w:p>
    <w:p>
      <w:pPr>
        <w:pStyle w:val="Normal"/>
        <w:numPr>
          <w:ilvl w:val="0"/>
          <w:numId w:val="2"/>
        </w:numPr>
        <w:jc w:val="both"/>
        <w:rPr/>
      </w:pPr>
      <w:r>
        <w:rPr/>
        <w:t>A empresa precisa ter segmentado o mercado, escolhido seus grupos de clientes-alvo, identificado suas necessidades e determinado seu posicionamento desejado de mercado para estar pronta para desenvolver e lançar produtos adequados. O departamento de marketing, assim como outros departamentos, deve participar ativamente em cada etapa do desenvolvimento de novos produtos.</w:t>
      </w:r>
    </w:p>
    <w:p>
      <w:pPr>
        <w:pStyle w:val="Normal"/>
        <w:numPr>
          <w:ilvl w:val="0"/>
          <w:numId w:val="2"/>
        </w:numPr>
        <w:jc w:val="both"/>
        <w:rPr/>
      </w:pPr>
      <w:r>
        <w:rPr/>
        <w:t>O desenvolvimento bem-sucedido de novos produtos exige que a empresa estabeleça uma organização eficaz para gerenciar o processo de desenvolvimento. As empresas podem utilizar gerentes de produto, gerentes de novos produtos, comissões de novos produtos, departamentos de novos produtos ou equipes de empreendimento de novos produtos.</w:t>
      </w:r>
    </w:p>
    <w:p>
      <w:pPr>
        <w:pStyle w:val="Normal"/>
        <w:numPr>
          <w:ilvl w:val="0"/>
          <w:numId w:val="2"/>
        </w:numPr>
        <w:jc w:val="both"/>
        <w:rPr/>
      </w:pPr>
      <w:r>
        <w:rPr/>
        <w:t>Há oito etapas envolvidas no processo de desenvolvimento de novos produtos: geração de idéias, desenvolvimento e teste de conceito, desenvolvimento de estratégia de marketing, análise do negócio, desenvolvimento do produto, teste de mercado e comercialização. O objetivo de cada etapa é determinar se a idéia deve ser abandonada ou se deve prosseguir para a etapa seguinte.</w:t>
      </w:r>
    </w:p>
    <w:p>
      <w:pPr>
        <w:pStyle w:val="Normal"/>
        <w:numPr>
          <w:ilvl w:val="0"/>
          <w:numId w:val="2"/>
        </w:numPr>
        <w:jc w:val="both"/>
        <w:rPr/>
      </w:pPr>
      <w:r>
        <w:rPr/>
        <w:t>No processo de adoção o consumidor ouve falar dos novos produtos, experimenta-os e os adota ou rejeita. Hoje, muitos profissionais de marketing visam os heavy-users e os adotantes imediatos, porque ambos os grupos podem ser alcançados por meio de comunicação específicos e tendem a ser líderes de opinião. O processo de adoção pelos consumidores é influenciado por inúmeros fatores fora do controle do profissional de marketing, incluindo disposição dos consumidores e das organizações de experimentar novos produtos, influência pessoal e característica da inovação.</w:t>
      </w:r>
    </w:p>
    <w:p>
      <w:pPr>
        <w:pStyle w:val="Normal"/>
        <w:ind w:left="360" w:hanging="0"/>
        <w:jc w:val="both"/>
        <w:rPr/>
      </w:pPr>
      <w:r>
        <w:rPr/>
      </w:r>
    </w:p>
    <w:p>
      <w:pPr>
        <w:pStyle w:val="Normal"/>
        <w:rPr>
          <w:b/>
          <w:b/>
        </w:rPr>
      </w:pPr>
      <w:r>
        <w:rPr>
          <w:b/>
        </w:rPr>
        <w:t>CAPÍTULO 13</w:t>
      </w:r>
    </w:p>
    <w:p>
      <w:pPr>
        <w:pStyle w:val="Normal"/>
        <w:rPr>
          <w:b/>
          <w:b/>
        </w:rPr>
      </w:pPr>
      <w:r>
        <w:rPr>
          <w:b/>
        </w:rPr>
      </w:r>
    </w:p>
    <w:p>
      <w:pPr>
        <w:pStyle w:val="Normal"/>
        <w:rPr/>
      </w:pPr>
      <w:r>
        <w:rPr/>
        <w:t>Resumo:</w:t>
      </w:r>
    </w:p>
    <w:p>
      <w:pPr>
        <w:pStyle w:val="Normal"/>
        <w:numPr>
          <w:ilvl w:val="0"/>
          <w:numId w:val="3"/>
        </w:numPr>
        <w:jc w:val="both"/>
        <w:rPr/>
      </w:pPr>
      <w:r>
        <w:rPr/>
        <w:t>O produto é o primeiro e mais importante elemento do mix de marketing. A estratégia do produto demanda decisões coordenadas sobre mix de produtos, linhas de produtos, marcas embalagem e rotulagem.</w:t>
      </w:r>
    </w:p>
    <w:p>
      <w:pPr>
        <w:pStyle w:val="Normal"/>
        <w:numPr>
          <w:ilvl w:val="0"/>
          <w:numId w:val="3"/>
        </w:numPr>
        <w:jc w:val="both"/>
        <w:rPr/>
      </w:pPr>
      <w:r>
        <w:rPr/>
        <w:t xml:space="preserve">Ao planejar sua oferta ao mercado, o profissional de marketing precisa pensar em cada um dos cinco níveis do produto. O benefício central é o benefício fundamental ou serviço que o cliente está realmente comprando. No segundo nível, o profissional de marketing deve transformar o benefício central em um produto básico. No terceiro nível, o profissional de marketing prepara um produto esperado, uma série de atributos que os compradores normalmente esperam e aceitam quando compram o produto. No quarto nível, o profissional de marketing um produto ampliado que inclua serviços e benefícios adicionais que distinguem a oferta da concorrência. No quinto e último nível, o profissional de marketing prepara um produto potencial, que abrange todas as adições e transformações a que o produto poderá finalmente ser submetido. </w:t>
      </w:r>
    </w:p>
    <w:p>
      <w:pPr>
        <w:pStyle w:val="Normal"/>
        <w:numPr>
          <w:ilvl w:val="0"/>
          <w:numId w:val="3"/>
        </w:numPr>
        <w:jc w:val="both"/>
        <w:rPr/>
      </w:pPr>
      <w:r>
        <w:rPr/>
        <w:t>Os produtos podem ser classificados de várias maneiras. Em termos de durabilidade e confiabilidade, os produtos podem ser bens duráveis, bens não-duráveis ou serviços. Na categoria de bens de consumo, os produtos são de conveniência (básicos, mercadorias de impulso e mercadorias de emergência), bens de compra comparada (homogêneos e heterogêneos) bens de especialidade ou bens não-procurados. Na categoria de bens empresariais, os produtos podem entrar em três categorias: materiais e peças (matéria-prima, materiais e peças manufaturados), bens de capital (instalações e equipamento) ou suprimentos e serviços (suprimentos operacionais, peças e serviços de manutenção e serviços de consultoria empresarial).</w:t>
      </w:r>
    </w:p>
    <w:p>
      <w:pPr>
        <w:pStyle w:val="Normal"/>
        <w:numPr>
          <w:ilvl w:val="0"/>
          <w:numId w:val="3"/>
        </w:numPr>
        <w:jc w:val="both"/>
        <w:rPr/>
      </w:pPr>
      <w:r>
        <w:rPr/>
        <w:t>Muitas empresas vendem mais de um produto. Um mix de produto pode ser classificado de acordo com sua abrangência, extensão, profundidade e consistência. Essas quatro dimensões são as ferramentas necessárias para desenvolver a estratégia de marketing da empresa e decidir que linhas de produtos aumentar, manter, colher e abandonar. Para analisar uma linha de produtos e decidir quantos recursos devem ser investidos nessa linha, os gerentes de linha de produtos precisam examinar as vendas, os lucros e o perfil de mercado.</w:t>
      </w:r>
    </w:p>
    <w:p>
      <w:pPr>
        <w:pStyle w:val="Normal"/>
        <w:numPr>
          <w:ilvl w:val="0"/>
          <w:numId w:val="3"/>
        </w:numPr>
        <w:jc w:val="both"/>
        <w:rPr/>
      </w:pPr>
      <w:r>
        <w:rPr/>
        <w:t>Uma empresa pode mudar o componente produto de seu mix de marketing estendendo sua linha de produtos por meio de ampliação (mercado abaixo, mercado acima ou ambos) ou complementação da linha, modernizando seus produtos, caracterizando certos produtos e eliminando os produtos menos lucrativos.</w:t>
      </w:r>
    </w:p>
    <w:p>
      <w:pPr>
        <w:pStyle w:val="Normal"/>
        <w:numPr>
          <w:ilvl w:val="0"/>
          <w:numId w:val="3"/>
        </w:numPr>
        <w:jc w:val="both"/>
        <w:rPr/>
      </w:pPr>
      <w:r>
        <w:rPr/>
        <w:t>A marca é uma questão importante na estratégia do produto. Estabelecer marcas é caro e consome tempo, podendo promover ou destruir um produto. As marcas mais valiosas têm um patrimônio de marca que é considerado um importante ativo da empresa. Ao pensarem em estratégia de marca, as empresas devem decidir se devem criar ou não uma marca; se devem usar marcas do fabricante, do distribuidor ou próprias; que nome de marca usar, e também decidir entre usar extensão de linhas, extensões de marca, estabelecimento de marcas múltiplas (multimarcas), novas marcas ou marcas combinadas. Os melhores nomes de marca sugerem algo sobre os benefícios do produto; sugerem qualidades do produto; são fáceis de pronunciar, de reconhecer e de se lembrar; são inconfundíveis e não apresentam significados ou conotações negativas em outros países ou línguas.</w:t>
      </w:r>
    </w:p>
    <w:p>
      <w:pPr>
        <w:pStyle w:val="Normal"/>
        <w:numPr>
          <w:ilvl w:val="0"/>
          <w:numId w:val="3"/>
        </w:numPr>
        <w:jc w:val="both"/>
        <w:rPr/>
      </w:pPr>
      <w:r>
        <w:rPr/>
        <w:t>Muitos produtos físicos devem ser embalados e rotulados. As embalagens bem projetadas podem criar valor de conveniência para os clientes e valor promocional para os produtores. Na verdade, elas podem funcionar como comerciais instantâneos para o produto. Os profissionais de marketing desenvolvem um conceito de embalagem e o testam de acordo com a funcionalidade e o apelo psicológico, para assegurar que ele atinge os objetivos desejados e é compatível com políticas públicas e preocupações ambientais. Os produtos físicos também exigem rotulação e identificação e possivelmente classificação, descrição e promoção do produto. As empresas podem ser obrigadas por lei a apresentar certas informações para proteger e informar os consumidores.</w:t>
      </w:r>
    </w:p>
    <w:p>
      <w:pPr>
        <w:pStyle w:val="Normal"/>
        <w:ind w:left="360" w:hanging="0"/>
        <w:jc w:val="both"/>
        <w:rPr/>
      </w:pPr>
      <w:r>
        <w:rPr/>
      </w:r>
    </w:p>
    <w:p>
      <w:pPr>
        <w:pStyle w:val="Normal"/>
        <w:rPr>
          <w:b/>
          <w:b/>
        </w:rPr>
      </w:pPr>
      <w:r>
        <w:rPr>
          <w:b/>
        </w:rPr>
        <w:t>CAPÍTULO 14</w:t>
      </w:r>
    </w:p>
    <w:p>
      <w:pPr>
        <w:pStyle w:val="Normal"/>
        <w:rPr>
          <w:b/>
          <w:b/>
        </w:rPr>
      </w:pPr>
      <w:r>
        <w:rPr>
          <w:b/>
        </w:rPr>
      </w:r>
    </w:p>
    <w:p>
      <w:pPr>
        <w:pStyle w:val="Normal"/>
        <w:rPr/>
      </w:pPr>
      <w:r>
        <w:rPr/>
        <w:t>Resumo:</w:t>
      </w:r>
    </w:p>
    <w:p>
      <w:pPr>
        <w:pStyle w:val="Normal"/>
        <w:numPr>
          <w:ilvl w:val="0"/>
          <w:numId w:val="1"/>
        </w:numPr>
        <w:jc w:val="both"/>
        <w:rPr/>
      </w:pPr>
      <w:r>
        <w:rPr/>
        <w:t>Um serviço é um ato ou desempenho, essencialmente intangível, que uma parte pode oferecer a outra e que não resulta na propriedade de nada. A execução de um serviço pode ou não estar ligada a um produto físico. Uma vez que a economia de muitos países tem se voltado cada vez mais para o setor de serviços, os profissionais de marketing estão cada vez mais interessados nos desafios especiais contidos na promoção de serviços.</w:t>
      </w:r>
    </w:p>
    <w:p>
      <w:pPr>
        <w:pStyle w:val="Normal"/>
        <w:numPr>
          <w:ilvl w:val="0"/>
          <w:numId w:val="1"/>
        </w:numPr>
        <w:jc w:val="both"/>
        <w:rPr/>
      </w:pPr>
      <w:r>
        <w:rPr/>
        <w:t>Os serviços são intangíveis, inseparáveis, variáveis e perecíveis. Cada uma dessas características representa desafios e requer certas estratégias. Os profissionais de marketing devem encontrar maneiras de tornar tangível o intangível; aumentar a produtividade dos prestadores de serviços; melhorar e padronizar a qualidade do serviço fornecido, e conciliar o fornecimento de serviços durante períodos de pico e de baixa com a demanda de mercado.</w:t>
      </w:r>
    </w:p>
    <w:p>
      <w:pPr>
        <w:pStyle w:val="Normal"/>
        <w:numPr>
          <w:ilvl w:val="0"/>
          <w:numId w:val="1"/>
        </w:numPr>
        <w:jc w:val="both"/>
        <w:rPr/>
      </w:pPr>
      <w:r>
        <w:rPr/>
        <w:t>O setor de serviços ficava atrás do setor industrial no que diz respeito à adoção e à utilização das concepções e ferramentas de marketing. Mas essa situação agora mudou. A estratégia do marketing de serviços é formada não apenas pelo marketing externo, mas também pelo marketing interno – que tem como objetivo motivar os funcionários – e pelo marketing interativo – que tem como objetivo enfatizar a importância tanto da ‘alta tecnologia’ como do ‘alto toque pessoal’.</w:t>
      </w:r>
    </w:p>
    <w:p>
      <w:pPr>
        <w:pStyle w:val="Normal"/>
        <w:numPr>
          <w:ilvl w:val="0"/>
          <w:numId w:val="1"/>
        </w:numPr>
        <w:jc w:val="both"/>
        <w:rPr/>
      </w:pPr>
      <w:r>
        <w:rPr/>
        <w:t>A organização de serviços enfrenta três tarefas de marketing: (1) Ela precisa diferenciar sua oferta, sua entrega, sua entrega ou sua imagem. (2) Ela precisa administrar a qualidade do serviço, para que possa satisfazer as expectativas dos clientes, ou excedê-las. (3) Ela precisa gerenciar a produtividade do profissional de serviços, fazendo com que trabalhe de maneira mais inteligente, aumentar a quantidade de serviços em detrimento de alguma qualidade, ‘industrializar o serviço’, inventar novas soluções de produtos, desenvolver serviços mais eficazes, apresentar aos clientes incentivos para substituírem o trabalho da empresa pelo seu trabalho e utilizar a tecnologia para economizar tempo e dinheiro.</w:t>
      </w:r>
    </w:p>
    <w:p>
      <w:pPr>
        <w:pStyle w:val="Normal"/>
        <w:numPr>
          <w:ilvl w:val="0"/>
          <w:numId w:val="1"/>
        </w:numPr>
        <w:jc w:val="both"/>
        <w:rPr/>
      </w:pPr>
      <w:r>
        <w:rPr/>
        <w:t>Mesmo empresas que tenham produtos como base devem oferecer serviços pós-venda aos seus clientes. Para fornecer o melhor suporte, o fabricante deve identificar os serviços mais valorizados pelos clientes e sua importância relativa. O mix de serviços inclui tanto os serviços de pré-venda (que facilitam e aumentam o valor dos serviços) quanto os de pós-venda (departamentos de atendimento ao cliente, serviços de reparo e manutenção).</w:t>
      </w:r>
    </w:p>
    <w:sectPr>
      <w:type w:val="nextPage"/>
      <w:pgSz w:w="12240" w:h="15840"/>
      <w:pgMar w:left="72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6:00Z</dcterms:created>
  <dc:creator>Rosi</dc:creator>
  <dc:description/>
  <cp:keywords/>
  <dc:language>en-US</dc:language>
  <cp:lastModifiedBy>Denilson Pereira</cp:lastModifiedBy>
  <dcterms:modified xsi:type="dcterms:W3CDTF">2009-04-16T20:26:00Z</dcterms:modified>
  <cp:revision>2</cp:revision>
  <dc:subject/>
  <dc:title>CAPÍTULO 11</dc:title>
</cp:coreProperties>
</file>