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MARC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s profissionais de Marketing têm que tomar muitas decisões sobre produtos, inclusive escolhas da marca, nomes de marca, marcas registradas, sinal de marcas e nomes comerciais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Marca</w:t>
      </w:r>
      <w:r>
        <w:rPr/>
        <w:t>: Nome, termo, símbolo ou qualquer outro aspecto que identifique que um bem ou serviço de um vendedor que a distinga dos bens ou serviços dos outros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Nome da marca: </w:t>
      </w:r>
      <w:r>
        <w:rPr/>
        <w:t xml:space="preserve">É a parte de uma marca que pode ser falada -incluindo letras, palavras e números – como o </w:t>
      </w:r>
      <w:r>
        <w:rPr>
          <w:i/>
          <w:iCs/>
        </w:rPr>
        <w:t>7UP</w:t>
      </w:r>
      <w:r>
        <w:rPr/>
        <w:t xml:space="preserve">. Muitos nomes de marca tornaram-se sinônimos de produtos, como a fita </w:t>
      </w:r>
      <w:r>
        <w:rPr>
          <w:i/>
          <w:iCs/>
        </w:rPr>
        <w:t>DUREX</w:t>
      </w:r>
      <w:r>
        <w:rPr/>
        <w:t xml:space="preserve"> e as copiadoras </w:t>
      </w:r>
      <w:r>
        <w:rPr>
          <w:i/>
          <w:iCs/>
        </w:rPr>
        <w:t>XEROX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Sinal de símbolo de marca: </w:t>
      </w:r>
      <w:r>
        <w:rPr/>
        <w:t xml:space="preserve">Elemento de uma marca que não é feito de palavras, mas freqüentemente é um símbolo ou desenho. Exemplo: Os arcos dourados que identificam os restaurantes </w:t>
      </w:r>
      <w:r>
        <w:rPr>
          <w:i/>
          <w:iCs/>
        </w:rPr>
        <w:t>McDonald’s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Marca registrada: </w:t>
      </w:r>
      <w:r>
        <w:rPr/>
        <w:t xml:space="preserve">É uma designação legal que indica que o proprietário detém a exclusividade de uso de uma marca ou parte dela e que os outros estão proibidos por lei de usá-las. Para proteger um nome de marca ou uma marca não verbal, no Brasil uma organização precisa registrá-la como “marca registrada” no </w:t>
      </w:r>
      <w:r>
        <w:rPr>
          <w:i/>
          <w:iCs/>
        </w:rPr>
        <w:t>Instituto Nacional da Propriedade Industrial (INPI)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Nome comercial: </w:t>
      </w:r>
      <w:r>
        <w:rPr/>
        <w:t xml:space="preserve">É o nome completo e legal de uma organização: como </w:t>
      </w:r>
      <w:r>
        <w:rPr>
          <w:i/>
          <w:iCs/>
        </w:rPr>
        <w:t>Ford Motor Company</w:t>
      </w:r>
      <w:r>
        <w:rPr/>
        <w:t>, e não um nome de produto específico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alor da marca: </w:t>
      </w:r>
      <w:r>
        <w:rPr/>
        <w:t>Vendedores e compradores se beneficiam da marca. As marcas ajudam os compradores e identificar produtos específicos dos quais gostam e dos quais gostam e dos quais não gostam. A marca ajuda a reduzir percepção de risco que o comprador tem da compra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Lealdade à marca: </w:t>
      </w:r>
      <w:r>
        <w:rPr/>
        <w:t>É uma atitude favorável de um consumidor para com uma marca específica. O desenvolvimento de lealdade à marca por um consumidor reduz os seus riscos e encurta o tempo gasto comprando o produto. Existem 3 graus de lealdade à marc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 </w:t>
      </w:r>
      <w:r>
        <w:rPr>
          <w:b/>
          <w:bCs/>
        </w:rPr>
        <w:t>reconhecimento da marca</w:t>
      </w:r>
      <w:r>
        <w:rPr/>
        <w:t>: ocorre quando um consumidor está consciente de que a marca existe e a vê como uma alternativa de compra se a marca preferida não estiver disponível ou se as outras marcas disponíveis são familiare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</w:t>
      </w:r>
      <w:r>
        <w:rPr>
          <w:b/>
          <w:bCs/>
        </w:rPr>
        <w:t>preferência da marca</w:t>
      </w:r>
      <w:r>
        <w:rPr/>
        <w:t>: é um grau mais forte de lealdade à marca, no qual o consumidor definitivamente prefere uma marca entre as ofertas concorrentes e comprará aquela marca se ela estiver disponíve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</w:t>
      </w:r>
      <w:r>
        <w:rPr>
          <w:b/>
          <w:bCs/>
        </w:rPr>
        <w:t>insistência de marca</w:t>
      </w:r>
      <w:r>
        <w:rPr/>
        <w:t>: É o grau de lealdade à marca com que um consumidor prefere decisivamente uma marca específica, não aceitando a substituição, e está disposto a gastar tempo e esforço que forem precisos para adquirir aquela marca.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Heading1"/>
        <w:ind w:left="3540" w:hanging="0"/>
        <w:rPr/>
      </w:pPr>
      <w:r>
        <w:rPr/>
        <w:t>TIPOS DE MARCA</w:t>
      </w:r>
    </w:p>
    <w:p>
      <w:pPr>
        <w:pStyle w:val="Normal"/>
        <w:jc w:val="both"/>
        <w:rPr/>
      </w:pPr>
      <w:r>
        <w:rPr/>
        <w:t>Existem 3 categorias de marcas: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Marcas de fabricantes</w:t>
      </w:r>
      <w:r>
        <w:rPr/>
        <w:t>:  São iniciadas por produtores que garantem que esses produtos são identificados com seus produtos no ponto de compra. Uma marca de fabricante normalmente requer que o produtor se envolva na distribuição, na promoção e, até um certo ponto, nas decisões de apreçamento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Marcas privadas</w:t>
      </w:r>
      <w:r>
        <w:rPr/>
        <w:t>: (também chamadas marcas de loja, marcas de revendedores ou marcas comerciais-marcas próprias). São iniciadas por revendedores e são de propriedade deles – atacadistas ou varejistas. Algumas marcas privadas são produzidas por empresas que se especializam em fazer apenas marcas privadas, enquanto outras marcas privadas são feitas por produtores de marcas de fabricante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Marcas genéricas</w:t>
      </w:r>
      <w:r>
        <w:rPr/>
        <w:t>: Indicam apenas a categoria do produto e não incluem o nome da empresa ou outros termos identificadores. As marcas genéricas são normalmente vendidas a preços mais baixos do que itens de marcas comparáveis.</w:t>
      </w:r>
    </w:p>
    <w:p>
      <w:pPr>
        <w:pStyle w:val="Heading2"/>
        <w:rPr/>
      </w:pPr>
      <w:r>
        <w:rPr/>
        <w:t>NOME DE MAR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nome deve ser fácil para os consumidores dizerem, soletrarem  e se lembrarem (BIC). </w:t>
      </w:r>
    </w:p>
    <w:p>
      <w:pPr>
        <w:pStyle w:val="Normal"/>
        <w:jc w:val="both"/>
        <w:rPr/>
      </w:pPr>
      <w:r>
        <w:rPr/>
        <w:t>Nomes curtos, nomes de uma sílaba, frequentemente satisfazem essa recomendação.</w:t>
      </w:r>
    </w:p>
    <w:p>
      <w:pPr>
        <w:pStyle w:val="Normal"/>
        <w:jc w:val="both"/>
        <w:rPr/>
      </w:pPr>
      <w:r>
        <w:rPr/>
        <w:t>O nome da marca deve indicar os principais benefícios do produto e suas características especiais; devem ser evitadas referências negativas e ofensivas (</w:t>
      </w:r>
      <w:r>
        <w:rPr>
          <w:i/>
          <w:iCs/>
        </w:rPr>
        <w:t>AJAX, VANISH, BOMBRIL</w:t>
      </w:r>
      <w:r>
        <w:rPr/>
        <w:t>, conotam força e eficácia).</w:t>
      </w:r>
    </w:p>
    <w:p>
      <w:pPr>
        <w:pStyle w:val="Normal"/>
        <w:jc w:val="both"/>
        <w:rPr/>
      </w:pPr>
      <w:r>
        <w:rPr/>
        <w:t>A marca deve ser projetada de modo que possa ser usada e reconhecida em todos os tipos de meios de comunicação.</w:t>
      </w:r>
    </w:p>
    <w:p>
      <w:pPr>
        <w:pStyle w:val="Normal"/>
        <w:jc w:val="both"/>
        <w:rPr/>
      </w:pPr>
      <w:r>
        <w:rPr/>
        <w:t>Para evitar termos que tem conotações negativas, às vezes, usam-se palavras inventadas que não tem qualquer significado quando de sua criação (</w:t>
      </w:r>
      <w:r>
        <w:rPr>
          <w:i/>
          <w:iCs/>
        </w:rPr>
        <w:t>KERPS, EXXON</w:t>
      </w:r>
      <w:r>
        <w:rPr/>
        <w:t>).</w:t>
      </w:r>
    </w:p>
    <w:p>
      <w:pPr>
        <w:pStyle w:val="Normal"/>
        <w:jc w:val="both"/>
        <w:rPr/>
      </w:pPr>
      <w:r>
        <w:rPr/>
        <w:t>A marca de serviço é normalmente a mesma que dá nome à empresa (</w:t>
      </w:r>
      <w:r>
        <w:rPr>
          <w:i/>
          <w:iCs/>
        </w:rPr>
        <w:t>PORTO SEGURO, FIDELIDADE INVESTIMENTOS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lang w:val="en-US"/>
        </w:rPr>
      </w:pPr>
      <w:r>
        <w:rPr>
          <w:lang w:val="en-US"/>
        </w:rPr>
        <w:t>BRAND EQUI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O </w:t>
      </w:r>
      <w:r>
        <w:rPr>
          <w:b/>
          <w:bCs/>
          <w:i/>
          <w:iCs/>
        </w:rPr>
        <w:t>Brand Equity</w:t>
      </w:r>
      <w:r>
        <w:rPr/>
        <w:t xml:space="preserve"> é um conjunto de ativos e passivos ligados a uma marca, seu nome e seu símbolo, que se somam ou se subtraem do valor proporcionado por um produto ou serviço para uma empresa e/ou para consumidores d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VISÃO – Aula do dia 28/05/2009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Definição de marca</w:t>
      </w:r>
      <w:r>
        <w:rPr/>
        <w:t>: (</w:t>
      </w:r>
      <w:r>
        <w:rPr>
          <w:i/>
          <w:iCs/>
        </w:rPr>
        <w:t>American Marketing Association</w:t>
      </w:r>
      <w:r>
        <w:rPr/>
        <w:t>) Um nome, termo, sinal, símbolo ou qualquer outra característica que identifique o produto ou serviço de uma empresa, distinguindo-o dos produtos de outra empresa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Definição de nome de marca</w:t>
      </w:r>
      <w:r>
        <w:rPr/>
        <w:t>: É a parte de uma marca que pode ser falada, incluindo letras, palavras e números (</w:t>
      </w:r>
      <w:r>
        <w:rPr>
          <w:i/>
          <w:iCs/>
        </w:rPr>
        <w:t>Contém 1g</w:t>
      </w:r>
      <w:r>
        <w:rPr/>
        <w:t>)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O que é preço da marca</w:t>
      </w:r>
      <w:r>
        <w:rPr/>
        <w:t xml:space="preserve">: A necessidade de atribuir um valor a uma marca tem 2 motivos principais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stabelecer um preço para quando a marca é vendid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cluir a marca no balanço como um ativo intangível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Autor</w:t>
      </w:r>
      <w:r>
        <w:rPr/>
        <w:t xml:space="preserve">: </w:t>
      </w:r>
      <w:r>
        <w:rPr>
          <w:i/>
          <w:iCs/>
        </w:rPr>
        <w:t>Paul Feldwick</w:t>
      </w:r>
    </w:p>
    <w:p>
      <w:pPr>
        <w:pStyle w:val="Corpodetexto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Corpodetexto2"/>
        <w:rPr/>
      </w:pPr>
      <w:r>
        <w:rPr/>
        <w:t>“</w:t>
      </w:r>
      <w:r>
        <w:rPr/>
        <w:t>Os componentes do valor líquido, segundo David Aaker, remetem a força da marca, tais como: lealdade à marca, percepção da marca e qualidade percebida”.</w:t>
      </w:r>
    </w:p>
    <w:p>
      <w:pPr>
        <w:pStyle w:val="Normal"/>
        <w:jc w:val="both"/>
        <w:rPr/>
      </w:pPr>
      <w:r>
        <w:rPr/>
        <w:t xml:space="preserve">Segundo David Aaker, o valor líquido da marca possui 5 componentes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aldade à marc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cepção da marc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lidade percebid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utras associações feitas pelo consumido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utros ativos da marca</w:t>
      </w:r>
    </w:p>
    <w:p>
      <w:pPr>
        <w:pStyle w:val="Normal"/>
        <w:jc w:val="both"/>
        <w:rPr/>
      </w:pPr>
      <w:r>
        <w:rPr/>
        <w:t>Trata-se de um reconhecimento pragmático dos diversos conceitos que foram associados à força da marca e podem ser medidos. Ao mesmo tempo, há vários métodos de aferir a força da marca, que podem, em maioria, ser descritos usando um dos seguintes tipos básicos de medida, ou uma combinação deles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edidas de preço/demand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edidas de lealdade na compr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edidas de lealdade na reaçã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edidas de percepção.</w:t>
      </w:r>
    </w:p>
    <w:p>
      <w:pPr>
        <w:pStyle w:val="Corpodetexto2"/>
        <w:rPr/>
      </w:pPr>
      <w:r>
        <w:rPr/>
        <w:t>“</w:t>
      </w:r>
      <w:r>
        <w:rPr/>
        <w:t>As medidas de preço/demanda da força de uma marca envolvem sua capacidade de impor sobrepreço (price premium) e sua elasticidade de preç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Lealdade à marca</w:t>
      </w:r>
      <w:r>
        <w:rPr/>
        <w:t>: Reflete a probabilidade de o consumidor mudar ou não para outra marca e especialmente se a concorrente fizer uma mudança quer em preço, quer em característica do produto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Percepção da marca</w:t>
      </w:r>
      <w:r>
        <w:rPr/>
        <w:t>: Ou o conhecimento da marca é a capacidade que um comprador tem de reconhecer ou se recordar de uma marca como integrante de uma categoria de produto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Qualidade percebida</w:t>
      </w:r>
      <w:r>
        <w:rPr/>
        <w:t>: É o conhecimento dos consumidores e é intangível. Um sentimento geral sobre uma marca. O consumidor atribui qualidade; é uma ação permanente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Associação de marca</w:t>
      </w:r>
      <w:r>
        <w:rPr/>
        <w:t>: É algo ligado a uma imagem na memória, ou seja, um conjunto de associações usualmente organizadas de alguma forma significativa (Patentes, Licenças)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O nome comercial</w:t>
      </w:r>
      <w:r>
        <w:rPr/>
        <w:t xml:space="preserve">: Identifica a fonte de um produto ou serviço e a marca identifica a fonte de uma promessa. </w:t>
      </w:r>
      <w:r>
        <w:rPr>
          <w:i/>
          <w:iCs/>
        </w:rPr>
        <w:t>“Ou seja, o nome comercial “OMO” identifica uma linha de produtos, mas a marca “OMO” identifica a fonte de promessa de roupas limpas”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Marca parasita</w:t>
      </w:r>
      <w:r>
        <w:rPr/>
        <w:t xml:space="preserve">: O objetivo do Marketing é criar o poder da marca, torná-la a fonte de uma promessa relevante e diferenciada que seja o mais confiável, familiar, líder e da melhor qualidade possível. </w:t>
      </w:r>
      <w:r>
        <w:rPr>
          <w:i/>
          <w:iCs/>
        </w:rPr>
        <w:t>“As marcas parasitas sugam a vitalidade de identidade de uma marca consolidada, copiando, por exemplo, o desenho de sua embalagem, e isso constitui roubo de marketing”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Uma marca poderosa tem três elementos: familiaridade, autoridade e caráter especial. Autoridade significa uma fonte de promessa confiável, de alta qualidade e liderança, e ela é especial quando traz uma promessa relevante e diferenciad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um gerenciamento da lealdade à marca eficiente, precisamos medir não apenas as vendas, participação e lucros, mas também outros elementos como criação de promessa da marca, desenvolvimento do poder da marca etc.</w:t>
      </w:r>
    </w:p>
    <w:p>
      <w:pPr>
        <w:pStyle w:val="Normal"/>
        <w:jc w:val="both"/>
        <w:rPr/>
      </w:pPr>
      <w:r>
        <w:rPr/>
        <w:t>Retenção de clientes não é o mesmo que lealdade, a volta dos clientes pode ser obtida por alguns artifícios, mas o relacionamento deve ser conquistado e reconquistado dia após d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CADEIA DE GERENCIAMENTO DE LEALDADE À MARCA</w:t>
      </w:r>
    </w:p>
    <w:p>
      <w:pPr>
        <w:pStyle w:val="Normal"/>
        <w:jc w:val="center"/>
        <w:rPr/>
      </w:pPr>
      <w:r>
        <w:rPr/>
        <w:object w:dxaOrig="7156" w:dyaOrig="3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7.8pt;height:199.55pt" filled="f" o:ole="">
            <v:imagedata r:id="rId3" o:title=""/>
          </v:shape>
          <o:OLEObject Type="Embed" ProgID="" ShapeID="ole_rId2" DrawAspect="Content" ObjectID="_1519322981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Marca própria</w:t>
      </w:r>
      <w:r>
        <w:rPr/>
        <w:t>: A diferença entre rótulo e marca está no grau de envolvimento do varejista e na criação de uma marca verdadeira que desafia o fabricante líder de posicionamento do produto.</w:t>
      </w:r>
    </w:p>
    <w:p>
      <w:pPr>
        <w:pStyle w:val="Normal"/>
        <w:jc w:val="both"/>
        <w:rPr/>
      </w:pPr>
      <w:r>
        <w:rPr/>
        <w:t>Ter linhas de marcas próprias exige apoio técnico, de compras, de marketing e de logís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2240" w:h="15840"/>
      <w:pgMar w:left="1701" w:right="170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jc w:val="both"/>
      <w:outlineLvl w:val="0"/>
    </w:pPr>
    <w:rPr>
      <w:b/>
      <w:bCs/>
      <w:i/>
      <w:i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8:34:00Z</dcterms:created>
  <dc:creator>coopervolks</dc:creator>
  <dc:description/>
  <dc:language>en-US</dc:language>
  <cp:lastModifiedBy>coopervolks</cp:lastModifiedBy>
  <cp:lastPrinted>2009-05-29T15:46:00Z</cp:lastPrinted>
  <dcterms:modified xsi:type="dcterms:W3CDTF">2009-05-29T18:46:00Z</dcterms:modified>
  <cp:revision>4</cp:revision>
  <dc:subject/>
  <dc:title>A MARCA</dc:title>
</cp:coreProperties>
</file>