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22"/>
        </w:rPr>
        <w:t>EXERCICIOS DE REVISÃO PARA A PRO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Marketing Aplicado a Negóci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) Defina Marketing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onjunto de ferramentas que visam facilitar a troca do merca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2) O que é mercado-alvo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o mercado que a empresa deseja satisfazer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3) Quais são as orientações organizacionais em relação ao mercado/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  <w:u w:val="single"/>
        </w:rPr>
        <w:t>Produção</w:t>
      </w:r>
      <w:r>
        <w:rPr>
          <w:rFonts w:cs="Arial" w:ascii="Calibri" w:hAnsi="Calibri"/>
          <w:sz w:val="20"/>
          <w:szCs w:val="20"/>
        </w:rPr>
        <w:t>: enfatiza a produção e entrega de produtos, informar os clientes sobre eles e esperar que os clientes venham até você.</w:t>
      </w:r>
    </w:p>
    <w:p>
      <w:pPr>
        <w:pStyle w:val="TextBodyIndent"/>
        <w:ind w:hanging="0"/>
        <w:rPr/>
      </w:pPr>
      <w:r>
        <w:rPr>
          <w:rFonts w:cs="Arial" w:ascii="Calibri" w:hAnsi="Calibri"/>
          <w:bCs/>
          <w:sz w:val="20"/>
          <w:szCs w:val="20"/>
          <w:u w:val="single"/>
        </w:rPr>
        <w:t>Vendas</w:t>
      </w:r>
      <w:r>
        <w:rPr>
          <w:rFonts w:cs="Arial" w:ascii="Calibri" w:hAnsi="Calibri"/>
          <w:sz w:val="20"/>
          <w:szCs w:val="20"/>
        </w:rPr>
        <w:t xml:space="preserve">: filosofia de negócios que concentra as atividades de marketing na venda de produtos disponíveis, it atrás de clientes e levá-los a comprar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  <w:u w:val="single"/>
        </w:rPr>
        <w:t>Marketing</w:t>
      </w:r>
      <w:r>
        <w:rPr>
          <w:rFonts w:cs="Arial" w:ascii="Calibri" w:hAnsi="Calibri"/>
          <w:sz w:val="20"/>
          <w:szCs w:val="20"/>
        </w:rPr>
        <w:t>: uma filosofia de negócios que se concentra em compreender as necessidades e desejos dos clientes e construir produtos e serviços para satisfazê-los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  <w:u w:val="single"/>
        </w:rPr>
        <w:t>Valor</w:t>
      </w:r>
      <w:r>
        <w:rPr>
          <w:rFonts w:cs="Arial" w:ascii="Calibri" w:hAnsi="Calibri"/>
          <w:sz w:val="20"/>
          <w:szCs w:val="20"/>
          <w:u w:val="single"/>
        </w:rPr>
        <w:t>:</w:t>
      </w:r>
      <w:r>
        <w:rPr>
          <w:rFonts w:cs="Arial" w:ascii="Calibri" w:hAnsi="Calibri"/>
          <w:sz w:val="20"/>
          <w:szCs w:val="20"/>
        </w:rPr>
        <w:t xml:space="preserve"> uma filosofia empresarial que se concentra entender os clientes, ambientes e concorrentes, desenvolver um valor superior para eles, considerar outros públic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sz w:val="20"/>
          <w:szCs w:val="20"/>
        </w:rPr>
        <w:t>4) Qual a diferença entre macro e micro-ambiente?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  <w:szCs w:val="20"/>
        </w:rPr>
        <w:t>Macro-ambiente envolve processos, atividades, instituições e resultados de marketing, no nível da sociedade (Global e Nacional), já o micro-ambiente estuda os processos e atividades de marketing a níveis organizacionais, de produto ou de marca.</w:t>
      </w:r>
    </w:p>
    <w:p>
      <w:pPr>
        <w:pStyle w:val="TextBodyIndent"/>
        <w:ind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5) A que se aplica o marketing?</w:t>
      </w:r>
    </w:p>
    <w:p>
      <w:pPr>
        <w:pStyle w:val="TextBodyIndent"/>
        <w:ind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ca e exclusivamente a dominação da mente dos consumidora, tanto socialmente, quanto,materialmente. O bom "marketeiro" é um lider nato, sabe como comandar as pessoas e fazer com que elas o dê o que quer.</w:t>
      </w:r>
    </w:p>
    <w:p>
      <w:pPr>
        <w:pStyle w:val="TextBodyIndent"/>
        <w:ind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6)Qual a diferença entre necessidade, desejo e demanda?</w:t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sz w:val="20"/>
          <w:szCs w:val="20"/>
        </w:rPr>
        <w:t>Demanda</w:t>
      </w:r>
      <w:r>
        <w:rPr>
          <w:rFonts w:cs="Arial" w:ascii="Calibri" w:hAnsi="Calibri"/>
          <w:sz w:val="20"/>
          <w:szCs w:val="20"/>
        </w:rPr>
        <w:t xml:space="preserve"> =  é a quantidade de bens ou serviço que um consumidor (ou agente econômico) está disposto a comprar a um determinado preço</w:t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sz w:val="20"/>
          <w:szCs w:val="20"/>
        </w:rPr>
        <w:t>Necessidades</w:t>
      </w:r>
      <w:r>
        <w:rPr>
          <w:rFonts w:cs="Arial" w:ascii="Calibri" w:hAnsi="Calibri"/>
          <w:sz w:val="20"/>
          <w:szCs w:val="20"/>
        </w:rPr>
        <w:t xml:space="preserve"> = Referem-se a aspectos básicos da condição humana - alimentar-se, vestir-se, ter um lugar para morar, etc</w:t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sz w:val="20"/>
          <w:szCs w:val="20"/>
        </w:rPr>
        <w:t>Desejos</w:t>
      </w:r>
      <w:r>
        <w:rPr>
          <w:rFonts w:cs="Arial" w:ascii="Calibri" w:hAnsi="Calibri"/>
          <w:sz w:val="20"/>
          <w:szCs w:val="20"/>
        </w:rPr>
        <w:t xml:space="preserve"> = São manifestações de nossa vontade. Não são necessidades. São desejos. Assim, temos o desejo de um carro novo, de um televisor maior, de um celular que nos permita fotografar</w:t>
      </w:r>
    </w:p>
    <w:p>
      <w:pPr>
        <w:pStyle w:val="TextBodyIndent"/>
        <w:ind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7) Desenhe o sistema simples de marketing e explique.</w:t>
      </w:r>
    </w:p>
    <w:p>
      <w:pPr>
        <w:pStyle w:val="TextBodyIndent"/>
        <w:ind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557974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sistema mostra a relação entre o setor e o mercado. Empresas vendedoras e compradoras estão interligadas por quatro fluxos. As vendedoras fornecem bens, serviços e comunicação ao mercado, em troca recebem dinheiro e informações. O fluxo interno mostra uma troca de dinheiro por bens e serviços; o fluxo externo, uma troca de inform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8) O que é administração de marketing?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Administração de marketing </w:t>
      </w:r>
      <w:r>
        <w:rPr>
          <w:rFonts w:cs="Arial" w:ascii="Calibri" w:hAnsi="Calibri"/>
          <w:sz w:val="20"/>
          <w:szCs w:val="20"/>
        </w:rPr>
        <w:t>é o processo de estabelecer metas de marketing para uma organização e planejar, implementar e controlar as estratégias para alcançá-las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9)Qual a diferença entre variáveis e controláveis e incontroláveis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 variáveis controláveis são aquelas sobre as quais a empresa pode exercer    decisão e gerenciamento, resultando em ações táticas que determinem o comportamento no mercado, quais sejam: o produto, a concorrência, o preço, a distribuição, a propaganda e a promo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á as variáveis incontroláveis são caracterizadas por ocorrências que independem das ações da empresa, mas provocam alterações substanciais no mercad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0) De um exemplo de marketing lateral e um exemplo de marketing vertical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roduto lápis - Deslocamento Lateral: a lapisei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duto Biscoito Deslocamento Vertical: biscoito recheado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1) O que é uma tendência de mercado? Exemplifique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ão as novidades que vão reger o mercado por um determinado período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2) Por que é importante um profissional de marketing estar atento às necessidades e tendências de mercado?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As necessidades</w:t>
      </w:r>
      <w:r>
        <w:rPr>
          <w:rFonts w:cs="Arial" w:ascii="Calibri" w:hAnsi="Calibri"/>
          <w:sz w:val="20"/>
          <w:szCs w:val="20"/>
        </w:rPr>
        <w:t>: Porque os clientes estão mais exigentes com os novos produtos        independentes da classe social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Tendências de mercado</w:t>
      </w:r>
      <w:r>
        <w:rPr>
          <w:rFonts w:cs="Arial" w:ascii="Calibri" w:hAnsi="Calibri"/>
          <w:sz w:val="20"/>
          <w:szCs w:val="20"/>
        </w:rPr>
        <w:t>: São as novidades de mercado é constante mais por um período determina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3) Qual a diferença entre modismo e tendência?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Modismo é aquilo que está em moda, tendo, portanto caráter efêmero, já a tendência são as novidades que vão reger o mercado por um determinado perío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4) Supondo que você seja um profissional contratado pela empresa XYZ, análise o trabalho das ações mercadológicas das Havaianas antes e depoi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Antes: A marca Havaianas não era muito conhecida pelos os clientes de classe       A e B, sendo um produto fabricado para as classes de baixa renda que comprava em mercadinho de bairros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 xml:space="preserve">Depois: Com um mercado exigente a marcas havaianas está fazendo uma campanha de marketing mais agressiva onde contratou vários atores e atrizes conhecidas pelo público e diversificou bastante o seu produto com novos modelos e design sofisticados para atingir todas as classes.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5) Por que como profissional de marketing é importante você saber identificar o principal negócio da empresa 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rque ele elabora as estratégias de vendas,  detectando e aproveitando as oportunidades de mercado, com o objetivo de satisfazer o cliente e obter retorno, atingindo assim os objetivos da empresa como lealdade a marca, boa imagem do produto e lucratividad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16) qual a diferença entre visão míope de mercado e visão estratégica? Dê exempl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visão míope impede que a administração reconheça o alcance de seu empreendimento, já a visão estratégica ajuda a superar os concorrentes, uma vez que encontra novas idéias para os mesmos produtos como também capta de forma antecipada as necessidades do mercado. Temos o exemplo do produto H2O (refrigerante), da empresa área Gol (transporte a preços de custo), Kodak (câmeras fotográficas c/ necessidade de revelação dos filmes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7) Cite 02 benefícios da definição de um negóci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mite o conhecimento de todos os pontos fortes e fracos e aumenta a chance de eficiência nos process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8) Para poder criar, entregar valor,  a empresa deve seguir alguns passos, que passos são esses 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gmentar, selecionar o mercado alvo, posicionar o produto e definir as estratégi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9) Conceitue posicionamento e cite um tipo de posicionamento. Da mesma forma conceitue diferenciação e cite um tipo de diferenciaçã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sicionamento</w:t>
      </w:r>
      <w:r>
        <w:rPr>
          <w:rFonts w:cs="Calibri" w:ascii="Calibri" w:hAnsi="Calibri"/>
          <w:sz w:val="20"/>
          <w:szCs w:val="20"/>
        </w:rPr>
        <w:t>: Cada produto, serviço ou idéia, lançados no mercado, ocupa um determinado local nos corações e mentes de cada consumidor individual. Este local é hierarquizado. O primeiro da lista é o produto líder. Os demais, a partir do segundo listado, são os produtos, serviços e idéias considerados secundários</w:t>
      </w:r>
      <w:r>
        <w:rPr/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iferenciação: </w:t>
      </w:r>
      <w:r>
        <w:rPr>
          <w:rFonts w:cs="Arial" w:ascii="Calibri" w:hAnsi="Calibri"/>
          <w:sz w:val="20"/>
          <w:szCs w:val="20"/>
        </w:rPr>
        <w:t>é a capacidade que uma empresa tem de ser percebida como diferente dos concorrentes, em função de suas vantagens competitivas. Ela pode se diferenciar a partir da segmentação de seu mercado, seu posicionamento e seu Mix de Marketing (produto, preço, promoção e ponto-de-venda/distribuição)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0) Ao planejar sua oferta ao mercado, um profissional de marketing precisa pensar em 05 níveis de produto, assim sendo elabore um planejamento de oferta e descreva os níveis do produto pela hierarquia de valor para o cliente.</w:t>
      </w:r>
    </w:p>
    <w:p>
      <w:pPr>
        <w:pStyle w:val="Normal"/>
        <w:numPr>
          <w:ilvl w:val="0"/>
          <w:numId w:val="0"/>
        </w:numPr>
        <w:outlineLvl w:val="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5 níveis de produto são:</w:t>
      </w:r>
    </w:p>
    <w:p>
      <w:pPr>
        <w:pStyle w:val="Heading5"/>
        <w:ind w:left="360" w:hanging="0"/>
        <w:rPr/>
      </w:pPr>
      <w:r>
        <w:rPr>
          <w:rFonts w:cs="Arial" w:ascii="Calibri" w:hAnsi="Calibri"/>
        </w:rPr>
        <w:t>Benefício central:</w:t>
      </w:r>
      <w:r>
        <w:rPr>
          <w:rFonts w:cs="Arial" w:ascii="Calibri" w:hAnsi="Calibri"/>
          <w:b w:val="false"/>
          <w:bCs w:val="false"/>
        </w:rPr>
        <w:t xml:space="preserve"> este é o ponto em que o consumidor está comprando o benefício fundamental do produto, como exemplo pode-se citar um consumidor que procura um quarto de hotel, onde ele compra descanso e pernoite; </w:t>
      </w:r>
    </w:p>
    <w:p>
      <w:pPr>
        <w:pStyle w:val="Heading5"/>
        <w:ind w:left="360" w:hanging="0"/>
        <w:rPr/>
      </w:pPr>
      <w:r>
        <w:rPr>
          <w:rFonts w:cs="Arial" w:ascii="Calibri" w:hAnsi="Calibri"/>
        </w:rPr>
        <w:t>Produto básico:</w:t>
      </w:r>
      <w:r>
        <w:rPr>
          <w:rFonts w:cs="Arial" w:ascii="Calibri" w:hAnsi="Calibri"/>
          <w:b w:val="false"/>
          <w:bCs w:val="false"/>
        </w:rPr>
        <w:t xml:space="preserve"> neste ponto o benefício central é transformado em um produto básico, como exemplo o quarto de hotel inclui uma cama, banheiro, toalhas, escrivaninha, penteadeira e armário; </w:t>
      </w:r>
    </w:p>
    <w:p>
      <w:pPr>
        <w:pStyle w:val="Heading5"/>
        <w:ind w:left="360" w:hanging="0"/>
        <w:rPr/>
      </w:pPr>
      <w:r>
        <w:rPr>
          <w:rFonts w:cs="Arial" w:ascii="Calibri" w:hAnsi="Calibri"/>
        </w:rPr>
        <w:t>Produto esperado:</w:t>
      </w:r>
      <w:r>
        <w:rPr>
          <w:rFonts w:cs="Arial" w:ascii="Calibri" w:hAnsi="Calibri"/>
          <w:b w:val="false"/>
          <w:bCs w:val="false"/>
        </w:rPr>
        <w:t xml:space="preserve"> aqui uma série de atributos e condições são normalmente esperados pelo consumidor, então o quarto de hotel deve ter cama arrumada, toalhas limpas, lâmpadas que funcionem e um relativo grau de tranqüilidade; </w:t>
      </w:r>
    </w:p>
    <w:p>
      <w:pPr>
        <w:pStyle w:val="Heading5"/>
        <w:ind w:left="360" w:hanging="0"/>
        <w:rPr/>
      </w:pPr>
      <w:r>
        <w:rPr>
          <w:rFonts w:cs="Arial" w:ascii="Calibri" w:hAnsi="Calibri"/>
        </w:rPr>
        <w:t>Produto ampliado:</w:t>
      </w:r>
      <w:r>
        <w:rPr>
          <w:rFonts w:cs="Arial" w:ascii="Calibri" w:hAnsi="Calibri"/>
          <w:b w:val="false"/>
          <w:bCs w:val="false"/>
        </w:rPr>
        <w:t> este é o nível onde o profissional de Marketing excede as expectativas do consumidor, dessa forma o hotel pode incluir um aparelho de TV com controle remoto, flores frescas, registro rápido, </w:t>
      </w:r>
      <w:r>
        <w:rPr>
          <w:rFonts w:cs="Arial" w:ascii="Calibri" w:hAnsi="Calibri"/>
          <w:bCs w:val="false"/>
          <w:i/>
          <w:iCs/>
        </w:rPr>
        <w:t>checkout </w:t>
      </w:r>
      <w:r>
        <w:rPr>
          <w:rFonts w:cs="Arial" w:ascii="Calibri" w:hAnsi="Calibri"/>
          <w:b w:val="false"/>
          <w:bCs w:val="false"/>
        </w:rPr>
        <w:t xml:space="preserve">expresso, boas refeições e serviço de quarto; </w:t>
      </w:r>
    </w:p>
    <w:p>
      <w:pPr>
        <w:pStyle w:val="Heading5"/>
        <w:ind w:left="360" w:hanging="0"/>
        <w:rPr/>
      </w:pPr>
      <w:r>
        <w:rPr>
          <w:rFonts w:cs="Arial" w:ascii="Calibri" w:hAnsi="Calibri"/>
        </w:rPr>
        <w:t>Produto potencial:</w:t>
      </w:r>
      <w:r>
        <w:rPr>
          <w:rFonts w:cs="Arial" w:ascii="Calibri" w:hAnsi="Calibri"/>
          <w:b w:val="false"/>
          <w:bCs w:val="false"/>
        </w:rPr>
        <w:t xml:space="preserve"> neste nível o produto tem todas as transformações a que um produto deve ser submetido num futuro, é onde as empresas procuram novas maneiras de satisfazer os consumidores e diferenciar sua oferta, logo, pode ser um hotel exclusivamente com suítes, onde os hóspedes ocupam uma série de quartos, representam uma transformação inovadora do produto hotel tradicional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1) Qual a importância de realizarmos a Análise SWO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um método para conhecermos melhor as fraquezas e as forças de nossa empresa, como também para detectar as oportunidades e ameaças extern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2) Defina o significado da Analise SWO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WOT é a sigla em inglês de Forças, Fraquezas, Oportunidades e Ameaças. Essa análise estuda a competitividade de uma organização através desses quatro fatores, com o objetivo de definir estratégia para manter os pontos fortes, reduzir a intensidade dos pontos fracos, aproveitar as oportunidades e se proteger das ameaç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23) O que é objetivo, meta, estratégia, tática?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Objetivo</w:t>
      </w:r>
      <w:r>
        <w:rPr>
          <w:rFonts w:cs="Arial" w:ascii="Calibri" w:hAnsi="Calibri"/>
          <w:sz w:val="20"/>
          <w:szCs w:val="20"/>
        </w:rPr>
        <w:t>: são as etapas necessárias para alcançar as meta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Meta</w:t>
      </w:r>
      <w:r>
        <w:rPr>
          <w:rFonts w:cs="Arial" w:ascii="Calibri" w:hAnsi="Calibri"/>
          <w:sz w:val="20"/>
          <w:szCs w:val="20"/>
        </w:rPr>
        <w:t>: São resultados mais abrangentes que a empresa assume o compromisso de alcançar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u w:val="single"/>
        </w:rPr>
        <w:t>Estratégia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t-PT"/>
        </w:rPr>
        <w:t>é a definição de como recursos serão alocados para se atingir determinado objetivo. Usada originalmente na área militar, esta palavra hoje é bastante usada na área de negóc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  <w:lang w:val="pt-PT"/>
        </w:rPr>
        <w:t>Tática</w:t>
      </w:r>
      <w:r>
        <w:rPr>
          <w:rFonts w:cs="Arial" w:ascii="Calibri" w:hAnsi="Calibri"/>
          <w:sz w:val="20"/>
          <w:szCs w:val="20"/>
          <w:lang w:val="pt-PT"/>
        </w:rPr>
        <w:t xml:space="preserve">: qualquer elemento componente de uma </w:t>
      </w:r>
      <w:hyperlink r:id="rId3">
        <w:r>
          <w:rPr>
            <w:rStyle w:val="InternetLink"/>
            <w:rFonts w:cs="Arial" w:ascii="Calibri" w:hAnsi="Calibri"/>
            <w:bCs/>
            <w:color w:val="000000"/>
            <w:sz w:val="20"/>
            <w:szCs w:val="20"/>
            <w:u w:val="none"/>
            <w:lang w:val="pt-PT"/>
          </w:rPr>
          <w:t>estratégia</w:t>
        </w:r>
      </w:hyperlink>
      <w:r>
        <w:rPr>
          <w:rFonts w:cs="Arial" w:ascii="Calibri" w:hAnsi="Calibri"/>
          <w:sz w:val="20"/>
          <w:szCs w:val="20"/>
          <w:lang w:val="pt-PT"/>
        </w:rPr>
        <w:t xml:space="preserve">, com a finalidade de se atingir a meta desejada num </w:t>
      </w:r>
      <w:hyperlink r:id="rId4">
        <w:r>
          <w:rPr>
            <w:rStyle w:val="InternetLink"/>
            <w:rFonts w:cs="Arial" w:ascii="Calibri" w:hAnsi="Calibri"/>
            <w:bCs/>
            <w:color w:val="000000"/>
            <w:sz w:val="20"/>
            <w:szCs w:val="20"/>
            <w:u w:val="none"/>
            <w:lang w:val="pt-PT"/>
          </w:rPr>
          <w:t>empreendimento</w:t>
        </w:r>
      </w:hyperlink>
      <w:r>
        <w:rPr>
          <w:rFonts w:cs="Arial" w:ascii="Calibri" w:hAnsi="Calibri"/>
          <w:sz w:val="20"/>
          <w:szCs w:val="20"/>
          <w:lang w:val="pt-PT"/>
        </w:rPr>
        <w:t xml:space="preserve"> qualque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4) Qual é a diferença entre plano e planejamento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lano</w:t>
      </w:r>
      <w:r>
        <w:rPr>
          <w:rFonts w:cs="Arial" w:ascii="Calibri" w:hAnsi="Calibri"/>
          <w:sz w:val="20"/>
          <w:szCs w:val="20"/>
        </w:rPr>
        <w:t>: Um conjunto de propostas resultantes de um processo de planejamen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lanejamento: </w:t>
      </w:r>
      <w:r>
        <w:rPr>
          <w:rFonts w:cs="Arial" w:ascii="Calibri" w:hAnsi="Calibri"/>
          <w:sz w:val="20"/>
          <w:szCs w:val="20"/>
        </w:rPr>
        <w:t>é uma ferramenta administrativa, que possibilita perceber a realidade, avaliar os caminhos, construir um referencial futuro, estruturando o trâmite adequado e reavaliar todo o processo a que o planejamento se destin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25) O que um planejamento de Marketing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presenta a diferença entre uma aventura muito dispendiosa de tentativas e erros, que na maioria das vezes, coloca a empresa em situações muito desfavoráveis e a conquista de novos clientes e mercados, distanciamento da concorrência, aumento do valor agregado e maior lucratividade. Seja num planejamento modular, para o lançamento de um novo produto, até uma completa reorientação de Marketing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6) Qual a importância de estudarmos o “comportamento do consumidor” na definição estratégica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necessário saber o comportamento do consumidor para podemos melhor planejar os produtos e as ações de marketing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7) Quais são algumas das variáveis estudadas em comportamento do consumidor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tores culturais, sociais, pessoais e psicológico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8) Aplique o PDC (processo de decisão de compra) na obtenção de um serviço / compra de um produto?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Reconhecimento da necessidade</w:t>
      </w:r>
      <w:r>
        <w:rPr>
          <w:rFonts w:cs="Arial" w:ascii="Calibri" w:hAnsi="Calibri"/>
          <w:sz w:val="20"/>
          <w:szCs w:val="20"/>
        </w:rPr>
        <w:t>: Experiências passadas do consumidor, características do consumidor, motivos do consumidor, influências ambientais, ações de marketing. Essas variáveis influenciam os tipos de estímulos que o consumidor percebe como propaganda, opinião de amigos ou vendedores. O resultado pode vir a ser o reconhecimento de uma necessidade para um determinado produto ou marc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Busca de informação</w:t>
      </w:r>
      <w:r>
        <w:rPr>
          <w:rFonts w:cs="Arial" w:ascii="Calibri" w:hAnsi="Calibri"/>
          <w:sz w:val="20"/>
          <w:szCs w:val="20"/>
        </w:rPr>
        <w:t>: Após a necessidade ter sido reconhecida, os consumidores buscam as informações adequadas a fim de satisfazê-la. Em termos de estratégia, a empresa deve identificar as origens de informações dos consumidores e avaliar o quanto elas são importantes. As respostas auxiliarão na determinação de comunicações eficazes para os clientes-alvo. Saber a quem, ou a que veículos os compradores se dirigem para informar-se, pode dar uma boa direção para o planejamento de mídia. Saber que perguntas eles fazem, ou quais informações procuram, é um bom guia para compor a mensage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Avaliação de alternativa</w:t>
      </w:r>
      <w:r>
        <w:rPr>
          <w:rFonts w:cs="Arial" w:ascii="Calibri" w:hAnsi="Calibri"/>
          <w:sz w:val="20"/>
          <w:szCs w:val="20"/>
        </w:rPr>
        <w:t>: Neste estágio, o consumidor compara as opções identificadas como potencialmente capazes de resolver o problema que originou o processo de decis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a empresa precisa identificar seus clientes-alvo com seus respectivos processos de decisão, antes mesmo de planejar suas estratégias de marketing. É necessário ultrapassar as técnicas mais variadas de influenciar consumidores, e tentar entender como eles, de fato, tomam suas decisões de comp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9) Qual a importância de você conhecer o mercado em que irá atuar?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is conhecendo o mercado onde se atua poderemos aproveitar no momento certo as oportunidades e desenvolver uma boa estratégia de vendas, permite também que a empresa se adapte as transformações externas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0) Qual a diferença entre estratégia e modelo de negócio ?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delo de negócio mostra o sistema da empresa: como as peças do quebra cabeças se unem. Mas eles geralmente não avaliam questões como a concorrência. Já a  estratégia de negócio leva em conta toda a cadeia de valor da empresa, começando com as compras que a empresa faz, como ela agrega valor aos insumos que recebe e depois como vende o que produz para os clientes. Cada departamento da empresa é analisado dentro da cadeia de valor, para que fique claro como é que agregam valor ao process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1) O que significa uma empresa ter “miopia em relação a seus concorrentes”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ão empresas que não conhece ou não possui dados atualizados sobre seus concorrent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2) Mais do que nunca o serviço hoje torna-se a menina dos olhos de muitas empresas. Justamente porque os produtos cada vez mais vem virando uma “commoditie”. Desta forma descreva uma situação prestada por uma empresa em determinado momento e qualifique a sua percepção em relação ao serviço prestado, identifique os MV´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VT – Momento da verdade trágico – identifica uma decepção do cliente para com o atendimen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VA – Momento da verdade apático – Identifica uma situação onde o cliente tem um atendimento sem simpatia, mecanic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VE – Momento da verdade Encantado – Identifica uma situação onde o cliente tem um atendimento que o cativa, que o faz ficar satisf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33) O que é pesquisa de mercado? Para que serve?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 pesquisa de mercado é um estudo que tem como objetivo determinar as perspectivas de venda do produto no mercado externo e indicar a maneira de se obter os melhores resultados. Busca revelar se o produto poderá ser vendido a um preço razoável e em quantidade satisfatória. Também permite analisar os mercados que oferecem melhores perspectivas, os padrões de qualidade exigidos pelo mercado importador e o tempo necessário para se alcançar o nível ideal de vend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4) Por que o termo “marketing de guerra”? Se possível cite 2 estratégias de defesa e 2 de ataque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rketing de guerra é o termo dado ao conjunto de estratégias adaptadas dos campos de batalha para a utilização no combate ou defesa nas empresas com relação a seus concorrente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Ataque frontal</w:t>
      </w:r>
      <w:r>
        <w:rPr>
          <w:rFonts w:cs="Arial" w:ascii="Calibri" w:hAnsi="Calibri"/>
          <w:sz w:val="20"/>
          <w:szCs w:val="20"/>
        </w:rPr>
        <w:tab/>
        <w:tab/>
        <w:t>- Ataque direto, combate de preço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Ataque de guerrilha</w:t>
      </w:r>
      <w:r>
        <w:rPr>
          <w:rFonts w:cs="Arial" w:ascii="Calibri" w:hAnsi="Calibri"/>
          <w:sz w:val="20"/>
          <w:szCs w:val="20"/>
        </w:rPr>
        <w:tab/>
        <w:t>- Ataques rápidos e inesperados, visando o enfraquecimento do concorrente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Defesa antecipada</w:t>
      </w:r>
      <w:r>
        <w:rPr>
          <w:rFonts w:cs="Arial" w:ascii="Calibri" w:hAnsi="Calibri"/>
          <w:sz w:val="20"/>
          <w:szCs w:val="20"/>
        </w:rPr>
        <w:tab/>
        <w:t>- Atingir o agressor antes que seja atacado, surpreendendo o concorrente, com o objetivo de desencoraja-lo a fazer ataques futur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efesa de retirada</w:t>
      </w:r>
      <w:r>
        <w:rPr>
          <w:rFonts w:cs="Arial" w:ascii="Calibri" w:hAnsi="Calibri"/>
          <w:sz w:val="20"/>
          <w:szCs w:val="20"/>
        </w:rPr>
        <w:tab/>
        <w:t>- Retirar-se dos mercados onde não há como defender-se, evitando-se assim maiores prejuís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35) O que são janelas estratégicas? Exemplifiqu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É o período de tempo em que os pontos fortes de uma organização combinam com uma oportunidade de mercado. Por exemplo, que a Gillette entrou  no mercado de isqueiros (com a marca </w:t>
      </w:r>
      <w:r>
        <w:rPr>
          <w:rFonts w:cs="Arial" w:ascii="Calibri" w:hAnsi="Calibri"/>
          <w:i/>
          <w:iCs/>
          <w:sz w:val="20"/>
          <w:szCs w:val="20"/>
        </w:rPr>
        <w:t>Cricke</w:t>
      </w:r>
      <w:r>
        <w:rPr>
          <w:rFonts w:cs="Arial" w:ascii="Calibri" w:hAnsi="Calibri"/>
          <w:sz w:val="20"/>
          <w:szCs w:val="20"/>
        </w:rPr>
        <w:t>t), utilizando a sua rede capilarizada de distribuição e a sua habilidade em comercializar produtos de baixo custo e de compra repetid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6) Quando a empresa utiliza uma estratégia defensiva / ofensiva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tas estratégias são utilizadas em mercados estáveis, onde a procura de uma maior participação de mercado de uma empresa implicara, necessariamente, na perda de participação de outr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7) Qual a diferença entre preço e valor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valor como um conceito mutável, cujo significado variava em função da finalidade de avaliação, envolvendo aspectos psicológicos. Com relação ao conceito de preço, admite-se que este seja a expressão monetária de um bem, ou seja, a quantia em dinheiro que uma determinada mercadoria pode ser vendi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8) No que diz respeito, a estratégia do oceano azul? Como o circo de Soleil trabalhou diferente sua estratégia de negocio e passou a ter um mercado totalmente rentável e diferenciado. Faça analise desse cenári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 vermelho, elas brigam ferozmente pela participação de mercado em setores de atividade estabelecidos, cujos limites e regras estão bem definid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 azul, em vez de lutar com a concorrência para conquistar clientes, criam novas demandas abrindo novos setores. Ainda que seus espetáculos conservem alguns elementos típicos (como a tenda, os palhaços e os acrobatas), deixaram de lado outros (notadamente os números com animais), dando ênfase à música, ao figurino e à cenografia. O fato de não trabalhar com animais lhe permitiu reduzir os elevados custos com seus cuidados, escapar das críticas dos defensores de seus direitos e destinar os recursos que sobram para a valorização do produto perante os clientes. Como resultado dessa estratégia, a companhia atraiu um público que não era espectador de circo, programou um modelo de negócio difícil de imitar e obteve para sua marca um grau de conhecimento duradour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9)  Quais são as etapas para criação de um plano de marketing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ÁLISE EXTERNA, O MEIO ENVOLVENT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Análise do meio envolvente (Politica, económica, Social, Tecnológica, Ambiental e Legal)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Análise do mercado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Análise dos client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ÁLISE EXTERNA, OS CONCORRENTE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Identificação dos concorrentes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Análise dos concorrentes directos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Análise detalhada dos concorrentes mais importantes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Análise e medida da posição concorrenci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ÁLISE INTERNA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Performances quantitativas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Volume de vendas e quotas de mercado (global e por segmento)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Perfil e caracterização dos clientes comparativamente com os do mercado e dos principais concorrentes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Grau de penetração dos produtos da empresa nos principais circuitos de Distribuição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Análise dos custos e da rentabilidade dos diferentes produtos e ou modelos da gama da empres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O estado e a evolução recente da notoriedade e imagem da empresa e ou marca junto dos actuais clientes, clientes potenciais e nos distribuidores e prescritores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Os recursos que a empresa dispõ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ÁLISE SWOT da EMPRESA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Pontos Fortes / Pontos Fracos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Oportunidades / Ameaças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Oportunidades do Negócio / Ameaças do Negóci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XAÇÃO de OBJETIVO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Uma definição clara dos objectivos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Permite assegurar a coerência da estratégia com a política global da empres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Envolvimento global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* Permite a avaliação da performance da estratégia escolhida e clarifica os critérios de avaliação a observa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40) O que Mix de Marketing. Composto de Marketing e 4 P’s? do que eles são formados?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Mix de Marketing pode ser definido como a combinação de elementos variáveis que compõe as atividades de Marketing. 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Composto de Marketing é conhecido internacionalmente como “Os 4 Ps do Marketing”. Por esse motivo, diversos países trataram de traduzir para o  seu idioma, os 4 grupos,  em palavras  que mantivessem a grafia iniciada por “P”. Dessa forma, no Brasil as atividades passaram a ser: Produto, Preço, Promoção e Praça (ou Ponto-de-Venda)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41) Os termos Propaganda e Marketing são a mesma coisa? Justifique.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Não, o Marketing</w:t>
      </w:r>
      <w:r>
        <w:rPr>
          <w:rFonts w:cs="Arial" w:ascii="Calibri" w:hAnsi="Calibri"/>
          <w:sz w:val="20"/>
          <w:szCs w:val="20"/>
        </w:rPr>
        <w:t xml:space="preserve"> é o conhecimento que se tem do mercado para a empresa ser competitiva. A propaganda é apenas um dos seus instrument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42) Quais são as três principais caracteristicas de um serviço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angibilidade, inseparabilidade, variabilidade e perecibilidad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43) De um exemplo de pergunta abert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al a sua opinião sobre os serviços prestados pelo SEMASA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44) De um exemplo de pergunta fechad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ocê estuda em qual horário?  (   ) matutino  (   ) vespertino  (   ) noturno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45) Qual a importância da análise do CVP (ciclo de vida de um produto) para negócio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e indica o desempenho de vendas de um produto ou serviço com o passar do tempo. Muitas empresas, no entanto, utilizam esta ferramenta para análise de modelos de produtos individuais para sinalizar o momento de campanhas de revitalização ou de lançamento de produtos substitutos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t.wikipedia.org/wiki/Estrat&#233;gia" TargetMode="External"/><Relationship Id="rId4" Type="http://schemas.openxmlformats.org/officeDocument/2006/relationships/hyperlink" Target="http://pt.wikipedia.org/wiki/Empre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1:00Z</dcterms:created>
  <dc:creator>josecc</dc:creator>
  <dc:description/>
  <cp:keywords/>
  <dc:language>en-US</dc:language>
  <cp:lastModifiedBy>HEDT06</cp:lastModifiedBy>
  <cp:lastPrinted>2009-11-18T13:20:00Z</cp:lastPrinted>
  <dcterms:modified xsi:type="dcterms:W3CDTF">2009-11-26T16:41:00Z</dcterms:modified>
  <cp:revision>4</cp:revision>
  <dc:subject/>
  <dc:title>1) Conjunto de ferramentas que visam facilitar a troca do mercado</dc:title>
</cp:coreProperties>
</file>