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ificado e uso adequado das conjunções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Conjunção é a palavra que liga orações ou termos de uma mesma oração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junção estabelece relações diferentes entre as orações ou termos que está ligando. Por isso, mudando-se a conjunção, a relação entre as palavras também sofre mudanças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diversas classificações de conjunções. Trabalharemos, aqui, com cinco: oposição (adversativa e concessiva), causa, condição, fim e conclusão. O professor Antonio Suárez de Abreu, as chama de operadores argumentativos, por entender que funcionam, se bem utilizados,  como elementos facilitadores da argumentação. De fato, o domínio e a variação no uso desses operadores confere precisão e elegância ao discurso escrito e falado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com essa finalidade que passaremos agora a analisar as conjunções. 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posição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Esse tipo de articulação se faz por meio de dois processos: a coordenação adversativa e subordinação concessiva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A coordenação adversativa implica a utilização das conjunções </w:t>
      </w:r>
      <w:r>
        <w:rPr>
          <w:b/>
          <w:sz w:val="24"/>
          <w:szCs w:val="24"/>
        </w:rPr>
        <w:t>mas, porém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tudo, todavia, entretanto, no entanto</w:t>
      </w:r>
      <w:r>
        <w:rPr>
          <w:sz w:val="24"/>
          <w:szCs w:val="24"/>
        </w:rPr>
        <w:t xml:space="preserve">, entre outros. Tomemos como ponto de partida um texto simples: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A  empresa conseguiu se reerguer, mas as perdas ainda não foram recuperadas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No lugar do </w:t>
      </w:r>
      <w:r>
        <w:rPr>
          <w:b/>
          <w:sz w:val="24"/>
          <w:szCs w:val="24"/>
        </w:rPr>
        <w:t>mas,</w:t>
      </w:r>
      <w:r>
        <w:rPr>
          <w:sz w:val="24"/>
          <w:szCs w:val="24"/>
        </w:rPr>
        <w:t xml:space="preserve"> é possível utilizar todos os outros articuladores: </w:t>
      </w:r>
      <w:r>
        <w:rPr>
          <w:b/>
          <w:sz w:val="24"/>
          <w:szCs w:val="24"/>
        </w:rPr>
        <w:t>porém, contud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davia, entretanto, no entanto</w:t>
      </w:r>
      <w:r>
        <w:rPr>
          <w:sz w:val="24"/>
          <w:szCs w:val="24"/>
        </w:rPr>
        <w:t>. O texto anterior poderia ter uma versão como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A empresa conseguiu se reerguer, </w:t>
      </w:r>
      <w:r>
        <w:rPr>
          <w:i/>
          <w:sz w:val="24"/>
          <w:szCs w:val="24"/>
        </w:rPr>
        <w:t>entretanto</w:t>
      </w:r>
      <w:r>
        <w:rPr>
          <w:sz w:val="24"/>
          <w:szCs w:val="24"/>
        </w:rPr>
        <w:t xml:space="preserve"> as perdas ainda não foram recuperadas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O que é interessante é que esses outros articuladores são móveis, dentro da oração em que estão, ao contrário do </w:t>
      </w:r>
      <w:r>
        <w:rPr>
          <w:b/>
          <w:sz w:val="24"/>
          <w:szCs w:val="24"/>
        </w:rPr>
        <w:t>mas,</w:t>
      </w:r>
      <w:r>
        <w:rPr>
          <w:sz w:val="24"/>
          <w:szCs w:val="24"/>
        </w:rPr>
        <w:t xml:space="preserve"> que tem uma posição fixa, no início dela. Uma seqüência como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A empresa conseguiu se reerguer, as perdas </w:t>
      </w:r>
      <w:r>
        <w:rPr>
          <w:i/>
          <w:sz w:val="24"/>
          <w:szCs w:val="24"/>
        </w:rPr>
        <w:t xml:space="preserve">mas </w:t>
      </w:r>
      <w:r>
        <w:rPr>
          <w:sz w:val="24"/>
          <w:szCs w:val="24"/>
        </w:rPr>
        <w:t>ainda não foram recuperadas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É flagrantemente malformada, Outras seqüências, utilizando um articulador como </w:t>
      </w:r>
      <w:r>
        <w:rPr>
          <w:b/>
          <w:sz w:val="24"/>
          <w:szCs w:val="24"/>
        </w:rPr>
        <w:t>entretanto</w:t>
      </w:r>
      <w:r>
        <w:rPr>
          <w:sz w:val="24"/>
          <w:szCs w:val="24"/>
        </w:rPr>
        <w:t>, em qualquer posição, serão perfeitamente bem – formadas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A empresa conseguiu se reerguer, as perdas, </w:t>
      </w:r>
      <w:r>
        <w:rPr>
          <w:i/>
          <w:sz w:val="24"/>
          <w:szCs w:val="24"/>
        </w:rPr>
        <w:t xml:space="preserve">entretanto, </w:t>
      </w:r>
      <w:r>
        <w:rPr>
          <w:sz w:val="24"/>
          <w:szCs w:val="24"/>
        </w:rPr>
        <w:t>ainda não foram recuperadas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conseguiu se reerguer, as perdas ainda não foram recuperadas, </w:t>
      </w:r>
      <w:r>
        <w:rPr>
          <w:i/>
          <w:sz w:val="24"/>
          <w:szCs w:val="24"/>
        </w:rPr>
        <w:t>entretanto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Esse fato se deve a que, no português antigo, esses outros articuladores eram apenas advérbios que só apareciam, inicialmente, junto ao articulador </w:t>
      </w:r>
      <w:r>
        <w:rPr>
          <w:b/>
          <w:sz w:val="24"/>
          <w:szCs w:val="24"/>
        </w:rPr>
        <w:t>mas</w:t>
      </w:r>
      <w:r>
        <w:rPr>
          <w:sz w:val="24"/>
          <w:szCs w:val="24"/>
        </w:rPr>
        <w:t>, com o propósito de acrescentar a ele uma força ilocucional adicional. No português antigo, dizia-se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A empresa conseguiu se reerguer, </w:t>
      </w:r>
      <w:r>
        <w:rPr>
          <w:i/>
          <w:sz w:val="24"/>
          <w:szCs w:val="24"/>
        </w:rPr>
        <w:t>mas, porém</w:t>
      </w:r>
      <w:r>
        <w:rPr>
          <w:sz w:val="24"/>
          <w:szCs w:val="24"/>
        </w:rPr>
        <w:t xml:space="preserve">, as perdas ainda não foram recuperadas        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Decorrido algum tempo, em função da contigüidade sintática, essas palavras, como </w:t>
      </w:r>
      <w:r>
        <w:rPr>
          <w:b/>
          <w:sz w:val="24"/>
          <w:szCs w:val="24"/>
        </w:rPr>
        <w:t>porém, contudo, entretanto</w:t>
      </w:r>
      <w:r>
        <w:rPr>
          <w:sz w:val="24"/>
          <w:szCs w:val="24"/>
        </w:rPr>
        <w:t xml:space="preserve"> etc, que tinham uma função puramente ilocucional, passaram a adquirir também o significado de oposição. Dessa maneira, passaram a poder, sozinhas, desempenhar o papel de conectores. Mas, como eram advérbios, e os advérbios podem, geralmente, ocupar qualquer lugar em uma sentença (podemos dizer </w:t>
      </w:r>
      <w:r>
        <w:rPr>
          <w:b/>
          <w:sz w:val="24"/>
          <w:szCs w:val="24"/>
        </w:rPr>
        <w:t>Hoje houve festa 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ube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houve, hoje, festa no clube</w:t>
      </w:r>
      <w:r>
        <w:rPr>
          <w:sz w:val="24"/>
          <w:szCs w:val="24"/>
        </w:rPr>
        <w:t xml:space="preserve">, por exemplo), tais articuladores, apesar da mudança de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, continuaram a ter a liberdade sintática de advérbio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Entretanto, devemos evitar usar duas conjunções de oposição na mesma oração com a mesma função sob pena de atrapalharmos a comunicação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O segundo processo de realização da articulação sintática de oposição, acontece, como dissemos, por meio da subordinação concessiva, utilizando articuladores como </w:t>
      </w:r>
      <w:r>
        <w:rPr>
          <w:b/>
          <w:sz w:val="24"/>
          <w:szCs w:val="24"/>
        </w:rPr>
        <w:t>embora, muito embora, ainda que, conquanto, posto que</w:t>
      </w:r>
      <w:r>
        <w:rPr>
          <w:sz w:val="24"/>
          <w:szCs w:val="24"/>
        </w:rPr>
        <w:t xml:space="preserve">, que são conjunções ou locuções conjuntivas concessivas, e também </w:t>
      </w:r>
      <w:r>
        <w:rPr>
          <w:b/>
          <w:sz w:val="24"/>
          <w:szCs w:val="24"/>
        </w:rPr>
        <w:t>apesar de, a despeito de, não obstante</w:t>
      </w:r>
      <w:r>
        <w:rPr>
          <w:sz w:val="24"/>
          <w:szCs w:val="24"/>
        </w:rPr>
        <w:t>, que são locuções prepositivas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jamos uma versão do texto anterior, utilizando a subordinação concessiva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A empresa conseguiu se reerguer, apesar de as perdas ainda não terem sido recuperadas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imeira coisa a ser notada é que as conjunções concessivas exigem o modo subjuntivo nas orações que introduzem. As locuções prepositivas reduzem as orações que introduzem à forma infinitiva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Apesar de</w:t>
      </w:r>
      <w:r>
        <w:rPr>
          <w:sz w:val="24"/>
          <w:szCs w:val="24"/>
        </w:rPr>
        <w:t xml:space="preserve"> a empresa conseguir se reerguer, as perdas ainda não foram recuperadas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tanto, é necessário muita atenção porque, embora sejam da mesma “família”, quando houver substituição de oposição adversativa por concessiva, ou vice-versa, deverá ser feita alteração no verbo.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ulação sintática de causa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principais operadores argumentativos de causa são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Conjunções e locuções conjuntivas: </w:t>
      </w:r>
      <w:r>
        <w:rPr>
          <w:b/>
          <w:sz w:val="24"/>
          <w:szCs w:val="24"/>
        </w:rPr>
        <w:t>porque, pois, como, por isso que, já que, visto que, uma vez que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Preposições e locuções prepositivas: </w:t>
      </w:r>
      <w:r>
        <w:rPr>
          <w:b/>
          <w:sz w:val="24"/>
          <w:szCs w:val="24"/>
        </w:rPr>
        <w:t xml:space="preserve">por, por causa de, em vista de, em virtude de, devido a, em conseqüência de, por motivo de, por razões de.  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omemos como ponto de partida o seguinte texto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Não viajei mais </w:t>
      </w:r>
      <w:r>
        <w:rPr>
          <w:b/>
          <w:sz w:val="24"/>
          <w:szCs w:val="24"/>
        </w:rPr>
        <w:t>porque</w:t>
      </w:r>
      <w:r>
        <w:rPr>
          <w:sz w:val="24"/>
          <w:szCs w:val="24"/>
        </w:rPr>
        <w:t xml:space="preserve"> estava com saudades de você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eremos perceber que, utilizando as conjunções e locuções conjuntivas, o verbo se mantém em seu tempo finito. Utilizando, entretanto, as locuções prepositivas, o verbo da oração assume a forma do infinito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Não  viajei mais </w:t>
      </w:r>
      <w:r>
        <w:rPr>
          <w:b/>
          <w:sz w:val="24"/>
          <w:szCs w:val="24"/>
        </w:rPr>
        <w:t>em virtude de</w:t>
      </w:r>
      <w:r>
        <w:rPr>
          <w:sz w:val="24"/>
          <w:szCs w:val="24"/>
        </w:rPr>
        <w:t xml:space="preserve"> estar com saudades de você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articulação sintática de causa, a oração causal pode preceder a oração principal: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Porque</w:t>
      </w:r>
      <w:r>
        <w:rPr>
          <w:sz w:val="24"/>
          <w:szCs w:val="24"/>
        </w:rPr>
        <w:t xml:space="preserve"> estava com saudades de você não viajei mais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m virtude de</w:t>
      </w:r>
      <w:r>
        <w:rPr>
          <w:sz w:val="24"/>
          <w:szCs w:val="24"/>
        </w:rPr>
        <w:t xml:space="preserve"> estar com saudade de você não viajei mais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interessante notar que a conjunção como só tem valor causal quando é feita essa inversão. Enquanto a seqüência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Como</w:t>
      </w:r>
      <w:r>
        <w:rPr>
          <w:sz w:val="24"/>
          <w:szCs w:val="24"/>
        </w:rPr>
        <w:t xml:space="preserve"> estava com saudade de você não viajei mais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É perfeitamente bem – formada, uma outra, utilizando o </w:t>
      </w:r>
      <w:r>
        <w:rPr>
          <w:b/>
          <w:sz w:val="24"/>
          <w:szCs w:val="24"/>
        </w:rPr>
        <w:t>como</w:t>
      </w:r>
      <w:r>
        <w:rPr>
          <w:sz w:val="24"/>
          <w:szCs w:val="24"/>
        </w:rPr>
        <w:t>, mas sem a inversão, não o será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Não viajei mais </w:t>
      </w:r>
      <w:r>
        <w:rPr>
          <w:b/>
          <w:sz w:val="24"/>
          <w:szCs w:val="24"/>
        </w:rPr>
        <w:t>como</w:t>
      </w:r>
      <w:r>
        <w:rPr>
          <w:sz w:val="24"/>
          <w:szCs w:val="24"/>
        </w:rPr>
        <w:t xml:space="preserve"> estava com saudade de você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contrário acontece com a conjunção pois. Ela só pode ser utilizada quando não há inversão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Não viajei mais, </w:t>
      </w:r>
      <w:r>
        <w:rPr>
          <w:b/>
          <w:sz w:val="24"/>
          <w:szCs w:val="24"/>
        </w:rPr>
        <w:t xml:space="preserve">pois </w:t>
      </w:r>
      <w:r>
        <w:rPr>
          <w:sz w:val="24"/>
          <w:szCs w:val="24"/>
        </w:rPr>
        <w:t>estava com saudades de você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vertendo, com essa conjunção, teremos uma seqüência malformada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Pois</w:t>
      </w:r>
      <w:r>
        <w:rPr>
          <w:sz w:val="24"/>
          <w:szCs w:val="24"/>
        </w:rPr>
        <w:t xml:space="preserve"> estava com saudades de você não viajei mais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ulação sintática de condição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O principal articulador sintático de condição é o </w:t>
      </w:r>
      <w:r>
        <w:rPr>
          <w:b/>
          <w:sz w:val="24"/>
          <w:szCs w:val="24"/>
        </w:rPr>
        <w:t>se</w:t>
      </w:r>
      <w:r>
        <w:rPr>
          <w:sz w:val="24"/>
          <w:szCs w:val="24"/>
        </w:rPr>
        <w:t>. É o único que leva o verbo ao futuro do subjuntivo, quando a oração principal está no futuro do presente ou no presente do indicativo com valor de futuro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Se</w:t>
      </w:r>
      <w:r>
        <w:rPr>
          <w:sz w:val="24"/>
          <w:szCs w:val="24"/>
        </w:rPr>
        <w:t xml:space="preserve"> você optar, poderá dar prosseguimento ao trabalho na semana que vem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e </w:t>
      </w:r>
      <w:r>
        <w:rPr>
          <w:sz w:val="24"/>
          <w:szCs w:val="24"/>
        </w:rPr>
        <w:t>você optar, pode dar prosseguimento ao trabalho na semana que vem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>Há outros articuladores como:</w:t>
      </w:r>
      <w:r>
        <w:rPr>
          <w:b/>
          <w:sz w:val="24"/>
          <w:szCs w:val="24"/>
        </w:rPr>
        <w:t xml:space="preserve"> caso, contanto que, desde que, a menos que, a não ser que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sses outros articuladores, na mesma condição, levam o verbo da oração que introduzem ao presente do subjuntivo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Caso</w:t>
      </w:r>
      <w:r>
        <w:rPr>
          <w:sz w:val="24"/>
          <w:szCs w:val="24"/>
        </w:rPr>
        <w:t xml:space="preserve"> você opte, poderá dar prosseguimento ao trabalho na semana que vem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menos qu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 não ser que</w:t>
      </w:r>
      <w:r>
        <w:rPr>
          <w:sz w:val="24"/>
          <w:szCs w:val="24"/>
        </w:rPr>
        <w:t xml:space="preserve"> incorporam a marca de negação de uma oração condicional. Esses articuladores somente se aplicam em orações condicionais negativas, portanto, têm a propriedade de cancelar o advérbio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>. Uma seqüência como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Se</w:t>
      </w:r>
      <w:r>
        <w:rPr>
          <w:sz w:val="24"/>
          <w:szCs w:val="24"/>
        </w:rPr>
        <w:t xml:space="preserve"> você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 tirar férias, vai se estressar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Com a condicional negativa iniciada pelo articulador </w:t>
      </w:r>
      <w:r>
        <w:rPr>
          <w:b/>
          <w:sz w:val="24"/>
          <w:szCs w:val="24"/>
        </w:rPr>
        <w:t>se</w:t>
      </w:r>
      <w:r>
        <w:rPr>
          <w:sz w:val="24"/>
          <w:szCs w:val="24"/>
        </w:rPr>
        <w:t xml:space="preserve">, manifesta a negação por intermédio do advérbio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. Se utilizarmos </w:t>
      </w:r>
      <w:r>
        <w:rPr>
          <w:b/>
          <w:sz w:val="24"/>
          <w:szCs w:val="24"/>
        </w:rPr>
        <w:t>a menos que</w:t>
      </w:r>
      <w:r>
        <w:rPr>
          <w:sz w:val="24"/>
          <w:szCs w:val="24"/>
        </w:rPr>
        <w:t>, por exemplo, teremos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A menos que</w:t>
      </w:r>
      <w:r>
        <w:rPr>
          <w:sz w:val="24"/>
          <w:szCs w:val="24"/>
        </w:rPr>
        <w:t xml:space="preserve"> você tire férias, vai se estressar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Onde o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fica sendo desnecessário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ulação sintática de fim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A maneira mais comum de manifestar finalidade é utilizando a preposição </w:t>
      </w:r>
      <w:r>
        <w:rPr>
          <w:b/>
          <w:sz w:val="24"/>
          <w:szCs w:val="24"/>
        </w:rPr>
        <w:t>para</w:t>
      </w:r>
      <w:r>
        <w:rPr>
          <w:sz w:val="24"/>
          <w:szCs w:val="24"/>
        </w:rPr>
        <w:t>, em seqüências como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Os gerentes precisam colaborar </w:t>
      </w:r>
      <w:r>
        <w:rPr>
          <w:b/>
          <w:sz w:val="24"/>
          <w:szCs w:val="24"/>
        </w:rPr>
        <w:t>para</w:t>
      </w:r>
      <w:r>
        <w:rPr>
          <w:sz w:val="24"/>
          <w:szCs w:val="24"/>
        </w:rPr>
        <w:t xml:space="preserve"> que haja aumento da produtividade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Os gerentes precisam colaborar </w:t>
      </w:r>
      <w:r>
        <w:rPr>
          <w:b/>
          <w:sz w:val="24"/>
          <w:szCs w:val="24"/>
        </w:rPr>
        <w:t xml:space="preserve">para </w:t>
      </w:r>
      <w:r>
        <w:rPr>
          <w:sz w:val="24"/>
          <w:szCs w:val="24"/>
        </w:rPr>
        <w:t>haver aumento da produtividade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Entre outros articuladores de finalidade, destacam-se: </w:t>
      </w:r>
      <w:r>
        <w:rPr>
          <w:b/>
          <w:sz w:val="24"/>
          <w:szCs w:val="24"/>
        </w:rPr>
        <w:t>a fim de, com o propósito de, com a intenção de, com o fito de, com o intuito de, com o objetivo de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ulação sintática de conclusão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ab/>
        <w:t xml:space="preserve">Os principais articuladores de conclusão são: </w:t>
      </w:r>
      <w:r>
        <w:rPr>
          <w:b/>
          <w:sz w:val="24"/>
          <w:szCs w:val="24"/>
        </w:rPr>
        <w:t>logo, portanto, então, assim, por iss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r conseguinte, pois</w:t>
      </w:r>
      <w:r>
        <w:rPr>
          <w:sz w:val="24"/>
          <w:szCs w:val="24"/>
        </w:rPr>
        <w:t xml:space="preserve"> (posposto ao verbo), </w:t>
      </w:r>
      <w:r>
        <w:rPr>
          <w:b/>
          <w:sz w:val="24"/>
          <w:szCs w:val="24"/>
        </w:rPr>
        <w:t>de modo que, em vista disso</w:t>
      </w:r>
      <w:r>
        <w:rPr>
          <w:sz w:val="24"/>
          <w:szCs w:val="24"/>
        </w:rPr>
        <w:t xml:space="preserve">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Matheus mudou de endereço, </w:t>
      </w:r>
      <w:r>
        <w:rPr>
          <w:b/>
          <w:sz w:val="24"/>
          <w:szCs w:val="24"/>
        </w:rPr>
        <w:t>logo</w:t>
      </w:r>
      <w:r>
        <w:rPr>
          <w:sz w:val="24"/>
          <w:szCs w:val="24"/>
        </w:rPr>
        <w:t xml:space="preserve"> precisará avisar seus clientes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lgumas destas conjunções, como logo, de modo que, só se empregam antes do verbo. A conjunção pois só se emprega depois do verbo. As outras podem ser empregadas antes ou depois do verbo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u seja, seqüências textuais como as seguintes serão bem – formadas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Matheus mudou de endereço, de modo que precisará avisar seus clientes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atheus mudou de endereço, por isso precisará avisar seus clientes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gnaldo comprou um capacete, de modo que usará sua moto com maior segurança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Àgnaldo comprou um capacete, usará por isso, sua moto com maior segurança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eqüências, entretanto, que invertem a ordem dos articuladores ou serão malformadas ou terão outros sentidos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Agnaldo comprou um capacete, usará </w:t>
      </w:r>
      <w:r>
        <w:rPr>
          <w:b/>
          <w:sz w:val="24"/>
          <w:szCs w:val="24"/>
        </w:rPr>
        <w:t>de modo que</w:t>
      </w:r>
      <w:r>
        <w:rPr>
          <w:sz w:val="24"/>
          <w:szCs w:val="24"/>
        </w:rPr>
        <w:t xml:space="preserve">, sua moto com maior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rança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Agnaldo comprou um capacete, </w:t>
      </w:r>
      <w:r>
        <w:rPr>
          <w:b/>
          <w:sz w:val="24"/>
          <w:szCs w:val="24"/>
        </w:rPr>
        <w:t xml:space="preserve">pois </w:t>
      </w:r>
      <w:r>
        <w:rPr>
          <w:sz w:val="24"/>
          <w:szCs w:val="24"/>
        </w:rPr>
        <w:t>usará sua moto com maior seguranç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RCÍCIOS</w:t>
      </w:r>
    </w:p>
    <w:p>
      <w:pPr>
        <w:pStyle w:val="TextBodyIndent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ija uma nova versão para cada um dos pequenos textos abaixo utilizando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osição adversativa e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osição concessiva: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 catálogos para exportação conseguiram ser enviados em cima da hora, mas a empresa solicitante já estava em férias coletivas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m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 auditor não conseguiu chegar a uma conclusão e solicitou-me que fornecesse novo relatório a fim de que as dúvidas na prestação de contas possam ser sanadas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sa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consegui, tirar meu passaporte nesta semana, porque a Polícia Federal estava sem os formulários e sem os impressos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ão: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Aquele que sobe na vida porque foi ajudado deixa sempre rastro de humilhação, logo devemos ter sempre coragem e confiança em nosso próprio esforço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rcício – modelo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Relacione as três idéias do grupo de sentenças abaixo, em um só período, articulando as sentenças de maneira que julgar mais adequada (articulação de causa, de oposição, de fim, etc.)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- Muitas empresas multinacionais estão decepcionadas com alguns aspectos das leis brasileiras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b- Elas continuarão a investir aqui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c- Acreditam no futuro do Brasil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Podemos resolver esse exercícios da seguinte forma:</w:t>
      </w:r>
    </w:p>
    <w:p>
      <w:pPr>
        <w:pStyle w:val="TextBodyIndent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Muitas empresas multinacionais estão decepcionadas com alguns aspectos das leis brasileiras, mas elas continuarão a investir aqui, uma vez que acreditam no futuro do Brasil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cione as três idéias de cada grupo de sentença abaixo em um só período, utilizando somente conjunções ensinadas nesta lição e sem repeti-las, como no exercício-modelo. 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- O Rio de Janeiro é o paraíso das confecções 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- Nem todas são importantes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- Algumas delas são clandestinas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 xml:space="preserve"> a- Os países latinos compraram 192 milhões de dólares em armamento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- O Chile e o Brasil cobrem a metade desse valor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- Não há evidências de qualquer sinal de uma corrida armamentista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- A porta fabricada pela nossa empresa é à prova de arrombamento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b- Ela não tem chave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c- Funciona por computador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fogo é um importante regenerador de matas naturais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- Destrói a matéria orgânica necessária à formação do humo do solo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- Destrói, também, o excesso de material combustível acumulado no chão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  <w:tab/>
        <w:t xml:space="preserve">a- As mulheres assumiram um papel paradoxal frente ao homem na sociedade contemporânea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- Esperam sempre ser protegidas pelos homens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- Disputam em pé de igualdade a possibilidade de ascensão profissional na hierarquia das empresas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44:00Z</dcterms:created>
  <dc:creator>Fernando Marques</dc:creator>
  <dc:description/>
  <cp:keywords/>
  <dc:language>en-US</dc:language>
  <cp:lastModifiedBy>Denílson Pereira</cp:lastModifiedBy>
  <dcterms:modified xsi:type="dcterms:W3CDTF">2008-04-22T14:44:00Z</dcterms:modified>
  <cp:revision>2</cp:revision>
  <dc:subject/>
  <dc:title>UNIDADE I</dc:title>
</cp:coreProperties>
</file>