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UMÁRIO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RODUÇÃO............................................................................................ 02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CEITO DE DESENVOLVIMENTO ORGANIZACIONAL.....................02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MISSAS DO DESENVOLVIMENTO ORGANIZACIONAL................. 04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ENÇAS EMPRESARIAIS......................................................................</w:t>
        <w:tab/>
        <w:t>08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4.1</w:t>
        <w:tab/>
        <w:t>DIAGNÓSTICO DA SAÚDE ORGANIZACIONAL.......................................</w:t>
        <w:tab/>
        <w:t>09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4.2</w:t>
        <w:tab/>
        <w:t>DISFUNÇÕES NAS EMPRESAS................................................................10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GENTE DE DESENVOLVIMENTO ORGANIZACIONAL........................</w:t>
        <w:tab/>
        <w:t>10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5.1</w:t>
        <w:tab/>
        <w:t>AGENTE INTERNO E AGENTE EXTERNO...............................................</w:t>
        <w:tab/>
        <w:t>11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5.2</w:t>
        <w:tab/>
        <w:t>MODELO DE INTERVENÇÃO DO AGENTE..............................................</w:t>
        <w:tab/>
        <w:t>13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UDANÇAS ORGANIZACIONAIS E DAS PESSOAS..............................</w:t>
        <w:tab/>
        <w:t>15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6.1</w:t>
        <w:tab/>
        <w:t>EFEITO DAS MUDANÇAS SOBRES AS PESSOAS..................................15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6.2 </w:t>
        <w:tab/>
        <w:t>CAUSAS DE RESISTÊNCIA ÀS MUDANÇAS...........................................</w:t>
        <w:tab/>
        <w:t>17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6.3</w:t>
        <w:tab/>
        <w:t>PROCESSOS PARA REDUZIR A RESISTÊNCIA ÀS MUDANÇAS..........</w:t>
        <w:tab/>
        <w:t>17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IBLIOGRAFIA..........................................................................................</w:t>
        <w:tab/>
        <w:t>19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ISTA DE FIGUR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Variáveis no processo de otimização de uma empresa..........................................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Processo de mudança Planejada...........................................................................  9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rocesso de condicionamento do comportamento humano..................................</w:t>
        <w:tab/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Relação Tempo vs Dificuldades em mudanças comportamentais.........................10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feito das mudanças sobre as pessoas................................................................</w:t>
        <w:tab/>
        <w:t>15</w:t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nalisaremos alguns aspectos da metodologia gerencial denominada desenvolvimento organizacional, costumeiramente chamada de 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 estudo do DO prende-se ao fato de o analista ter de conhecer determinados instrumentos que possam minimizar os tipos básicos de resistência às mudanç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emos que o que é o DO; Qual a sua importância; como pode ser utilizado dentro de uma empresa, entre outros assunto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CONCEITO DE DESENVOLVIMENTO ORGANIZACION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senvolvimento Organizacional (DO) é uma complexa resposta a mudança uma estratégia organizacional que tem por finalidade mudar crenças, atitudes, valores e a estrutura da empresa adaptando-se melhor a novos mercados, tecnologias e desafio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Com isso objetiva-se adaptar o conhecimento da ciência do comportamento à moldagem dos processos de formação de grupos e das relações intergrupais, a fim de assegurar a eficácia da empresa ficando evidente que este processo deve ter como base de sustentação alto nível de eficiência e eficácia levando em consideração suas diferenças, nas quais destacamos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ficiência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Fazer as coisas bem;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solver problemas;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>
          <w:rFonts w:cs="Arial"/>
        </w:rPr>
        <w:t>Defender recursos;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umprir com seu dever;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duzir custo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ficáci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Fazer as coisas certa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roduzir alternativas criativa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ximizar a utilização de recurso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bter resultado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umentar lucro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Através de um adequado processo de aplicação do DO, o analista obtém os seguintes resultados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senvolvimento da competência interpessoal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senvolvimento de crescente compreensão entre os grupos de trabalho de um sistema, com objetivo de reduzir tensões e atritos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riação de um clima de aceitação e receptividade para o diagnóstico e a solução de problemas da empres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tabelecimento de um clima de confiança, respeito e não-manipulação entre os chefes, colegas e subordinados no sistem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senvolvimento da empresa pelo aprimoramento dos indivíduos envolvidos nos vários sistemas inerentes à empres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Portanto, a capacidade de perceber analisar e entender as mudanças e seus efeitos sobre o indivíduo, o sistema considerado e a empresa, a de adaptar-se às exigências de novas realidades, e se possível, antecipar-se à chegada das mudanças e dos novos fatos são aspectos de suma importância para o analist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Este trabalho apenas abordará Mudança Planejada, porém, podem ocorrer dentro de uma empresa outros tipos de mudança, tais com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/>
        </w:rPr>
        <w:t>Mudança por acomodação, por meio de uma série de pequenas mudanças sem planejamento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udança por crise, que ocorre a mudança de emergência, visando “apagar incêndio”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udanças de Impacto, que ocorre com base na ameaça de uma situação caótica e incontrolável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m base na conceituação de DO e nos benefícios que pode apresentar para a empresa, é possível estabelecer algumas de suas características básicas, tais como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É uma estratégia educacional que visa a uma mudança organizacional planejada considerando toda a empresa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s mudanças estão relacionadas com exigências ou necessidades da empresa e não das pessoas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s agentes de mudança são externos ao sistema de cliente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É necessário alto nível de relacionamento, colaboração e respeito profissional entre o agente de mudança e os membros envolvidos pelo sistema cliente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agente de mudança deve ter muito clara e definida sua filosofia de atuaçã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3. PREMISSA DO DESENVOLVIMENTO ORGANIZACIONAL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O DO parte de determinadas premissas, entre elas podem ser citadas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xiste uma forma organizacional mais adequada à época considerada e à empresa em si. Esse aspecto está relacionado às constantes mudanças que a empresa sofre ao longo do temp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única maneira de mudas a empresa é mudando sua cultura, a qual é entendida como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stemas dentro dos quais as pessoas trabalham e vivem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os de vida, crenças e valores, formas de interação e relacionamento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É necessária uma nova conscientização social das pessoas que trabalham na empresa, pois somente dessa forma seus resultados podem ser otimizado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Fica evidente que todo esse processo deve buscar fortalecer o lado positivo da burocracia nas empresas, no qual podemos resumir em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adeia de comando bem definid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stema de regras e procedimentos amplo e rígido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ivisão de trabalho baseada na especialização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romoção e seleção baseadas na competência técnic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mpersonalidade nas relações humana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Quando se considera o processo de otimização de uma empresa, é necessário considerar algumas variáveis que influem nesse processo, conforme pode ser visualizad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0701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ESSO DE OTIMIZAÇA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CESSO DE OTIMIZAÇA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11430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161.9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1143000" cy="5715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86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279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ORES DE MUTAÇA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OR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ISTORIC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OR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ATEGIC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ORES COMPORTAMENTAI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udanças ambientai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ecessidades     Mercadológic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Analise dos resultados a partir das experiências de mudanças organizaciona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sz w:val="18"/>
                <w:szCs w:val="18"/>
              </w:rPr>
              <w:t>Objetivos e metas definidos para o desempenho da empre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tratégias e políticas adequad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Baixo nível de resistência as mudanças planejadas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O executivo deve analisar cada aspecto das variáveis de forma particular, para obter maior eficiência e eficácia no process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Portanto, o processo de mudança planejada deve representar, um conjunto de aspectos conforme apresentad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943100" cy="485775"/>
                <wp:effectExtent l="10795" t="8890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lef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9pt;margin-top:7.2pt;width:152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1837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envolvi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envolvi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ROCESSO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943100" cy="485775"/>
                <wp:effectExtent l="10795" t="889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lef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75pt;width:152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18376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s e Ambientes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es e Ambientes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sz w:val="18"/>
          <w:szCs w:val="18"/>
        </w:rPr>
        <w:t>NECESSIDAD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18376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ivos e estratégias empresar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ivos e estratégias empresar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1943100" cy="485775"/>
                <wp:effectExtent l="10795" t="889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lef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95pt;width:152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FIM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72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943100" cy="485775"/>
                <wp:effectExtent l="10795" t="889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lef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6pt;width:152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8376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ortamentos e Atitudes das pessoas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ortamentos e Atitudes das pessoas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7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OPERACIONALIZAÇA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18376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utura Organizacional e Métodos Aministr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rutura Organizacional e Métodos A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1943100" cy="485775"/>
                <wp:effectExtent l="10795" t="889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lef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55pt;width:152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MEI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Um aspecto que deve ser analisado é o processo de condicionamento do comportamento humano, que parte da cultura, dos comportamentos, passando pelas percepções. O resultado desse processo são as diferentes atitudes apresentadas pelo indivíduo.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143500" cy="1943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ULTURA DA 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RCEPÇ-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PORTAM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ITU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714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13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6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4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53pt" coordorigin="0,0" coordsize="8100,3060">
                <v:rect id="shape_0" stroked="f" o:allowincell="f" style="position:absolute;left:0;top:0;width:80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ULTURA DA EMPR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RCEPÇ-O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PORTAM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ITU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59" to="23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43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62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80" to="68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700" to="683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80" to="504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46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46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79" to="288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80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700" to="269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90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utro aspecto importante que o analista deve considerar é que as mudança comportamentais têm diferentes dificuldades envolvida, bem como demandam períodos de tempo diferentes, conforme apresentado nesta figur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5000" cy="5714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4280"/>
                          <a:chOff x="0" y="0"/>
                          <a:chExt cx="571500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285280"/>
                            <a:ext cx="57150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525708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urto)                             Tempo  Necessário                            (Lon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99880" y="1199880"/>
                            <a:ext cx="3086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Dificul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(Pequena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cs="Wingdings" w:ascii="Arial" w:hAnsi="Arial"/>
                                  <w:color w:val="auto"/>
                                  <w:lang w:val="pt-BR" w:bidi="ar-SA"/>
                                </w:rPr>
                                <w:t>------------------------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pt-B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cs="Wingdings" w:ascii="Arial" w:hAnsi="Arial"/>
                                  <w:color w:val="auto"/>
                                  <w:lang w:val="pt-BR" w:bidi="ar-SA"/>
                                </w:rPr>
                                <w:t>(Gran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Wingdings"/>
                                  <w:color w:val="auto"/>
                                  <w:lang w:val="pt-BR" w:bidi="ar-SA"/>
                                </w:rPr>
                                <w:t xml:space="preserve">                             Envolvid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37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71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3880"/>
                            <a:ext cx="4572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PORTAMENTO DE GRU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PORTAMENTO 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ITU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HEC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1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99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99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8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8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69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8360"/>
                            <a:ext cx="43434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4.5pt;margin-top:94.45pt;width:544.5pt;height:355.5pt" coordorigin="-1890,1889" coordsize="10890,7110">
                <v:rect id="shape_0" fillcolor="white" stroked="t" o:allowincell="f" style="position:absolute;left:0;top:3599;width:8999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40;top:8279;width:7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urto)                             Tempo  Necessário                            (Lon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90;top:1890;width:4860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Dificuld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(Pequena)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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cs="Wingdings" w:ascii="Arial" w:hAnsi="Arial"/>
                            <w:color w:val="auto"/>
                            <w:lang w:val="pt-BR" w:bidi="ar-SA"/>
                          </w:rPr>
                          <w:t>------------------------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cs="Wingdings" w:ascii="Wingdings" w:hAnsi="Wingdings"/>
                            <w:color w:val="auto"/>
                            <w:lang w:val="pt-B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cs="Wingdings" w:ascii="Arial" w:hAnsi="Arial"/>
                            <w:color w:val="auto"/>
                            <w:lang w:val="pt-BR" w:bidi="ar-SA"/>
                          </w:rPr>
                          <w:t>(Gran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Wingdings"/>
                            <w:color w:val="auto"/>
                            <w:lang w:val="pt-BR" w:bidi="ar-SA"/>
                          </w:rPr>
                          <w:t xml:space="preserve">                             Envolvi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8459" to="3959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59" to="755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959;width:719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PORTAMENTO DE GRU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PORTAMENTO INDIVID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ITU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HEC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9" to="34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199" to="34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99" to="52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299" to="52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9" to="66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9" to="666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75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499" to="756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8279,8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4. DOENÇAS EMPRESARIAI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Uma empresa pode apresentar alguns tipos de doenças que vão prejudicar seu desenvolvimento, que podem ser classificadas em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conômic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Financeir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écnic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ercadológic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dministrativ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mportamentai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rFonts w:cs="Arial"/>
        </w:rPr>
        <w:t>Para cada uma dessas doenças, podemos identificar determinados sintomas, e para cada um dos sintomas constatados que devem ser analisadas quais as suas causas, pois somente com base nessa situação o analista pode trabalhar adequadamente no process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92"/>
      </w:tblGrid>
      <w:tr>
        <w:trPr>
          <w:trHeight w:val="42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ENÇ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NTOMAS</w:t>
            </w:r>
          </w:p>
        </w:tc>
      </w:tr>
      <w:tr>
        <w:trPr>
          <w:trHeight w:val="4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onômica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Retorno nulo ou irrisório sobre o capital investi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torno baixo sobre o alvo total</w:t>
            </w:r>
          </w:p>
        </w:tc>
      </w:tr>
      <w:tr>
        <w:trPr>
          <w:trHeight w:val="4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eira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espesas financeiras elevad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Alta necessidade de capital de gir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lta influência de capital de terceiros</w:t>
            </w:r>
          </w:p>
        </w:tc>
      </w:tr>
      <w:tr>
        <w:trPr>
          <w:trHeight w:val="4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lto nível de reclamações e devoluções de client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lta dependência tecnológica externa</w:t>
            </w:r>
          </w:p>
        </w:tc>
      </w:tr>
      <w:tr>
        <w:trPr>
          <w:trHeight w:val="4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adológica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ocesso de distribuição inadequa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eços inadequados para os produtos vendid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alta de competitividade no merca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aixo retorno nas campanhas promocionais</w:t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a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adequada utilização dos recursos disponíve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rabalhos repetidos</w:t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rtamentai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alta de motiva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aixo nível de coes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lto nível de atrit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lto nível de repetição as mudanças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4.1 DIAGNÓSTICO DA SAÚDE ORGANIZACIONAL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O analista deve saber quais os principais sintomas de saúde organizacional, dentro os quais podemos citar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lto nível de adaptabilidade às demandas internas e externas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bjetivos amplamente compartilhados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hecimento profundo pela empresa e por seus membros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Liberdade de expressão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Ênfase na resolução prática de problemas específicos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ntos de decisão determinados em função de competência, responsabilidade, acesso às informações, volume de trabalho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pírito de equipe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laboração espontânea e bem aceita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ssibilidade de progresso e desenvolvimento pessoais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tivação no trabalho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Liderança flexível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fiança, liberdade e responsabilidade mútuas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ssoas abertas a inovações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lto nível de criatividade e integraçã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Devemos ressaltar que a saúde da empresa é a base para seu alto nível de eficáci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Portanto, o analista deve estudar com profundidade esses aspectos, tendo em vista otimizar os resultados da empres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4.2 DISFUNÇÕES NAS EMPRES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ste é outro aspecto importante a ser analisado, vejamos alguns exemplos de disfunções na estrutura organizacional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trutura organizacional com alto grau de ambigüidade com respeito à divisão do trabalho ou à autoridade para a tomada de decisão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edidas e critérios de desempenho, controle e recompensas pouco relacionados aos resultados a ser medidos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stemas de informações nos quais existem grandes distâncias entre fontes de informações necessárias para decisão e pontos de tomada de decisão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/>
        </w:rPr>
        <w:t>Alta incompatibilidade entre papéis e funções formais e reai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sses aspectos podem prejudicar, em alto grau, a saúde da empresa, portanto, de nada adianta um analista concentrar esforços para desenvolver adequada estrutura organizacional e/ou normas e procedimentos se não considerar, de forma equilibrada, essas e outras disfunções existentes na empresa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5. AGENTE DE DESENVOLVIMENTO ORGANIZACIONAL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O agente de desenvolvimento organizacional, DO, é aquele capaz de desenvolver comportamentos, atitudes e processos que possibilitem à empresa transacionar, pró ativa e interativamente com os diversos aspectos de do ambiente e do sistem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 agente de DO deve apresentar determinados requisitos, dentre os quais podemos destacar: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utoconhecimento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hecimento da empres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hecimento do sistema considerado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om relacionamento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Flexibilidade de açã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ode-se afirmar que o agente ideal de DO é aquele que, entre outros aspectos trabalha “com” o cliente e não “para” o cli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stacamos as seguintes funções para um bom trabalho de desenvolvimento organizacional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bter dados sobre o funcionamento do sistem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uvir pessoas e compreendê-la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judar as pessoas com dificuldades pessoais e funcionai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iagnosticar situações comportamento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raçar estratégias e escolher táticas de D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timular comportamentos e ações condizentes com os objetivos de D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reinar pessoas e grupo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frontar pessoas ou grupos, dando-lhes feedback construtiv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ugerir soluções e orientar açõe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ntervir diretamente, assegurando-se de que certas providências sejam tomada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Liderar ou dirigir pessoas ou grupo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lanejar, organizar, coordenar e controlar atividades de D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valiar resultados e desempenhos baseados em objetivos e desafios estabelecido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5.1 AGENTE INTERNO E AGENTE EXTERNO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ab/>
        <w:t>O agente de DO pode atuar como consultor interno ou como consultor exter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Ambas possuem vantagens e desvantagens de atuação, conforme relação abaixo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CONSULTOR INTERN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Vantagen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ior conhecimento dos aspectos informais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resença diár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ior acesso a pessoas e grupos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articipação da avaliação e do controle do processo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em algum poder informal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Desvantagens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enor aceitação nos escalões superiores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Geralmente, tem menos experiênc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enor liberdade de dizer e fazer coisas.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CONSULTOR EXTERNO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Vantagens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ior experiênc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ior aceitação nos escalões superiores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dem correr certos riscos (dizer e fazer coisas)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É mais imparcial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Desvantagens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enor conhecimento dos aspectos informais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ão tem poder formal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em menor aceso informal a pessoas e grupos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Geralmente, não tem presença diári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O ideal para a empresa é conseguir trabalhar simultaneamente com o agente interno e o agente externo, procurando melhor usufruir das vantagens de atuação de cada um dele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5.2 MODELO DE INTERVENÇÃO DO AGEN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A atuação do agente do DO pode ser subdivida em etapas, conforme apresentando na figur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3200400</wp:posOffset>
                </wp:positionV>
                <wp:extent cx="1257300" cy="685800"/>
                <wp:effectExtent l="5080" t="5080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52pt;width:99pt;height:54pt" coordorigin="1608,5040" coordsize="1980,1080">
                <v:shape id="shape_0" fillcolor="white" stroked="t" o:allowincell="f" style="position:absolute;left:1608;top:50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28;top:5580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5486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486400"/>
                          <a:chOff x="0" y="0"/>
                          <a:chExt cx="50292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0288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NTR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713960"/>
                            <a:ext cx="125748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UDITORIA DE POSIÇ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99960"/>
                              <a:ext cx="343080" cy="399240"/>
                            </a:xfrm>
                            <a:prstGeom prst="downArrow">
                              <a:avLst>
                                <a:gd name="adj1" fmla="val 50000"/>
                                <a:gd name="adj2" fmla="val 290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514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LANEJAM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3885480"/>
                            <a:ext cx="148536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COMPNHAMENTO E AVALIZAÇ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514440"/>
                              <a:ext cx="405000" cy="513720"/>
                            </a:xfrm>
                            <a:prstGeom prst="downArrow">
                              <a:avLst>
                                <a:gd name="adj1" fmla="val 50000"/>
                                <a:gd name="adj2" fmla="val 317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915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CLU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457200" cy="5143680"/>
                          </a:xfrm>
                          <a:prstGeom prst="upDownArrow">
                            <a:avLst>
                              <a:gd name="adj1" fmla="val 50278"/>
                              <a:gd name="adj2" fmla="val 60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AVALIAÇÀO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457200" cy="5143680"/>
                          </a:xfrm>
                          <a:prstGeom prst="upDownArrow">
                            <a:avLst>
                              <a:gd name="adj1" fmla="val 50278"/>
                              <a:gd name="adj2" fmla="val 60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TITUCIONALIZAÇÀO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457200" cy="5143680"/>
                          </a:xfrm>
                          <a:prstGeom prst="upDownArrow">
                            <a:avLst>
                              <a:gd name="adj1" fmla="val 50278"/>
                              <a:gd name="adj2" fmla="val 60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FICIENCIA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457200" cy="5143680"/>
                          </a:xfrm>
                          <a:prstGeom prst="upDownArrow">
                            <a:avLst>
                              <a:gd name="adj1" fmla="val 50278"/>
                              <a:gd name="adj2" fmla="val 60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FICACIA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32pt" coordorigin="0,0" coordsize="7920,8640">
                <v:rect id="shape_0" stroked="f" o:allowincell="f" style="position:absolute;left:0;top:0;width:79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540;width:1980;height:1080">
                  <v:shape id="shape_0" fillcolor="white" stroked="t" o:allowincell="f" style="position:absolute;left:900;top:54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80;width:539;height:53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1620;width:1980;height:1080">
                  <v:shape id="shape_0" fillcolor="white" stroked="t" o:allowincell="f" style="position:absolute;left:900;top:162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NTR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160;width:539;height:53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2699;width:1980;height:1259">
                  <v:shape id="shape_0" fillcolor="white" stroked="t" o:allowincell="f" style="position:absolute;left:900;top:2699;width:1979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UDITORIA DE POSIÇ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329;width:539;height:62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3960;width:1980;height:1080">
                  <v:shape id="shape_0" fillcolor="white" stroked="t" o:allowincell="f" style="position:absolute;left:900;top:396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LANEJAMEN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500;width:539;height:53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;top:6119;width:2339;height:1619">
                  <v:shape id="shape_0" fillcolor="white" stroked="t" o:allowincell="f" style="position:absolute;left:719;top:6119;width:2338;height:8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COMPNHAMENTO E AVALIZAÇ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0;top:6929;width:637;height:80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0;top:77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CLUS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600;top:360;width:719;height:8099;mso-wrap-style:square;v-text-anchor:top;mso-position-horizontal-relative:char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 AVALIAÇ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;width:719;height:8099;mso-wrap-style:square;v-text-anchor:top;mso-position-horizontal-relative:char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TITUCIONALIZAÇ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719;height:8099;mso-wrap-style:square;v-text-anchor:top;mso-position-horizontal-relative:char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FICI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;width:719;height:8099;mso-wrap-style:square;v-text-anchor:top;mso-position-horizontal-relative:char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FICA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Esse modelo mostra que para institucionalizar o método da mudança planejada na empresa, o agente deve respeitar determinadas fases ou etapas, a sabe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u w:val="single"/>
        </w:rPr>
        <w:t>Etapa 1:</w:t>
      </w:r>
      <w:r>
        <w:rPr>
          <w:rFonts w:cs="Arial"/>
        </w:rPr>
        <w:t xml:space="preserve"> IDENTIDIFIC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Refere-se a sondagem e ao reconhecimento da situação pelo ag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u w:val="single"/>
        </w:rPr>
        <w:t>Etapa 2:</w:t>
      </w:r>
      <w:r>
        <w:rPr>
          <w:rFonts w:cs="Arial"/>
        </w:rPr>
        <w:t xml:space="preserve"> ENTRAD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Nesta etapa, há os seguintes aspecto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ntrato (se for o caso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</w:rPr>
        <w:t>Estabelecimento das expectativas e dos compromissos mútuo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</w:rPr>
        <w:t>Estabelecimento do sistema-alv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estar receptividade, confiança, etc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ntir o clima, a cultura, etc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ondar problemas, insatisfações, et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u w:val="single"/>
        </w:rPr>
        <w:t>Etapa 3:</w:t>
      </w:r>
      <w:r>
        <w:rPr>
          <w:rFonts w:cs="Arial"/>
        </w:rPr>
        <w:t xml:space="preserve"> AUDITORIA E POSI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O agente, nesta etapa dev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alizar entrevistas e levantamento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fetuar análise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finir situação e necessidades de mudança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dentificar e equacionar problema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nalisar causas, alternativas, efeitos, riscos, custos, resistências, acomodações, etc.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valiar potencial de mudanç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dentificar os pontos fortes e fracos do sistema-alvo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u w:val="single"/>
        </w:rPr>
        <w:t>Etapa 4:</w:t>
      </w:r>
      <w:r>
        <w:rPr>
          <w:rFonts w:cs="Arial"/>
        </w:rPr>
        <w:t xml:space="preserve"> PLANEJ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ab/>
        <w:tab/>
        <w:t>Nesta etapa, o agente dev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finir estratégias e políticas para 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finir os participant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tabelecer os programas: atividades, seqüência, tempo, recursos, etc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  <w:u w:val="single"/>
        </w:rPr>
        <w:t>Etapa 5:</w:t>
      </w:r>
      <w:r>
        <w:rPr>
          <w:rFonts w:cs="Arial"/>
        </w:rPr>
        <w:t xml:space="preserve"> AÇÃ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O agente dev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mplementar o plano estabeleci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gir sobre o sistema considera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reinar as pessoas envolvi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er efetiva institucionalização da mudança, por meio de atitudes e métodos de solução de problemas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u w:val="single"/>
        </w:rPr>
        <w:t>Etapa 6:</w:t>
      </w:r>
      <w:r>
        <w:rPr>
          <w:rFonts w:cs="Arial"/>
        </w:rPr>
        <w:t xml:space="preserve"> ACOMPANHAMENTO E AVALIAÇÃ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Nesta etapa , há os seguintes aspect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</w:rPr>
        <w:t>Controle dos result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uto-avaliação pelos usuário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valiação pelo agente da mudanç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tudo da necessidade de nova auditoria de posição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u w:val="single"/>
        </w:rPr>
        <w:t>Etapa 7:</w:t>
      </w:r>
      <w:r>
        <w:rPr>
          <w:rFonts w:cs="Arial"/>
        </w:rPr>
        <w:t xml:space="preserve"> CONCLUSÃ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sta etapa, o agente desliga-se do processo, pelo menos temporariamente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6. MUDANÇAS ORGANIZACIONAIS DAS PESSO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Aspectos básicos a ser analisados são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Efeito das mudanças sobre as pessoas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ausa de resistências às mudanças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rocessos para reduzir a resistência às mudança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1. EFEITO DAS MUDANÇAS SOBRE AS PESSO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s mudanças organizacionais podem provocar uma série de efeitos sobre as pessoas, podendo iniciar um processo de resistência a essas mudança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sas mudanças podem não provocar o efeito desejado sobre as pessoas, mas a simples expectativa desse efeito pode provocar a resistênci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lguns desses efeitos são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Econômicos – </w:t>
      </w:r>
      <w:r>
        <w:rPr>
          <w:rFonts w:cs="Arial"/>
        </w:rPr>
        <w:t>Tais como mudanças nos salários e nos benefício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Organizacionais – </w:t>
      </w:r>
      <w:r>
        <w:rPr>
          <w:rFonts w:cs="Arial"/>
        </w:rPr>
        <w:t>Tais como mudanças no poder, mudanças no status, na autonomia ou na carga horár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Sociais – </w:t>
      </w:r>
      <w:r>
        <w:rPr>
          <w:rFonts w:cs="Arial"/>
        </w:rPr>
        <w:t>Tais como mudanças no relacionamento com o chefe, com os subordinados, com pares ou com fatores do ambiente empresarial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ntretanto, esses efeitos pessoais sofrem influências de duas variáveis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aracterísticas pessoais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Grau de poder do indivídu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m base nessas situações o indivíduo pode adequar-se em uma das três situações perante as mudanças na empres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tuação de aceitaç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tuação de alienação (ignorar ou acomodar-s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tuação de resistência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Analista de Sistemas deve estar atento a todo esse processo para evitar uma quantidade maior de situações que fujam de seu controle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DAN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RGANIZACIO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FEITOS PESSO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Econôm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Organizacio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Soc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acterís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rau de P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tuação de Acei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tuação de Resist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tuação de Alien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37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8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DANÇ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RGANIZACIO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440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FEITOS PESSO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Econôm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Organizacion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Soci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acteríst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rau de P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tuação de Acei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tuação de Resistê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tuação de Alien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060" to="45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80" to="14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780" to="75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80" to="75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30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59" to="647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2. CAUSAS DE RESISTÊNCIA ÀS MUDANÇ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As causas de resistência às mudanças podem ser relacionadas a tendências d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erceber só o que convé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nsegurança pessoal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pendência de ação com outras pessoas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ecessidade de reagir contr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ceio de perder coisas boas atuais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ão aceitar o que incomoda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3. PROCESSOS PARA REDUZIR A RESISTÊNCIA ÀS MUDANÇ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endo em vista as causas de resistências às mudanças nas empresas, é possível estabelecermos alguns processos que podem reduzi-la, tais como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nformas os fatos, necessidades e objetivos e prováveis efeitos da mudanç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ersuadir sobre fatores que levaram a decisão da mudanç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</w:rPr>
        <w:t>Solicitar colaboração no diagnóstico, na decisão e no planejamento de ações decorrente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sses processos não apresentam dificuldades maiores para o analista compet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Aqui, na verdade, devem esclarecer o que está sendo realizado, os objetivos e, fazer com que ele participe e se envolva percebendo que está fazendo parte da mudança e que isto significa a implantação de um processo positiv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BIBLIOGRAFIA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</w:rPr>
      </w:pPr>
      <w:r>
        <w:rPr>
          <w:rFonts w:cs="Arial"/>
        </w:rPr>
        <w:t xml:space="preserve">OLIVEIRA, DJALMA DE PINHO REBOUÇAS DE, </w:t>
      </w:r>
      <w:r>
        <w:rPr>
          <w:rFonts w:cs="Arial"/>
          <w:i/>
        </w:rPr>
        <w:t>Sistemas, Organização e Métodos. Uma abordagem gerencial, 11ª. Edição, (p. 442 a 466)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DIIDIO, Prof.  ROBERT JOSEPH, </w:t>
      </w:r>
      <w:r>
        <w:rPr>
          <w:rFonts w:cs="Arial"/>
          <w:i/>
        </w:rPr>
        <w:t xml:space="preserve">Sinopse de Normas para Elaboração de Trabalhos de Pesquisa. Disponível em </w:t>
      </w:r>
      <w:hyperlink r:id="rId2">
        <w:r>
          <w:rPr>
            <w:rStyle w:val="InternetLink"/>
            <w:rFonts w:cs="Arial"/>
            <w:i/>
          </w:rPr>
          <w:t>http://www.oswaldocruz.br</w:t>
        </w:r>
      </w:hyperlink>
      <w:r>
        <w:rPr>
          <w:rFonts w:cs="Arial"/>
          <w:i/>
        </w:rPr>
        <w:t xml:space="preserve"> Acessado em 20 de abril de 2008.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18</w:t>
    </w:r>
    <w:r>
      <w:rPr>
        <w:rStyle w:val="PageNumber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spacing w:lineRule="auto" w:line="480" w:before="3000" w:after="1600"/>
      <w:jc w:val="center"/>
      <w:outlineLvl w:val="0"/>
    </w:pPr>
    <w:rPr>
      <w:rFonts w:cs="Arial"/>
      <w:caps/>
      <w:spacing w:val="2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cs="Arial"/>
      <w:spacing w:val="2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BibliografiaChar">
    <w:name w:val="Bibliografia Char"/>
    <w:basedOn w:val="Fontepargpadro"/>
    <w:qFormat/>
    <w:rPr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120"/>
      <w:jc w:val="both"/>
    </w:pPr>
    <w:rPr>
      <w:rFonts w:ascii="Times New Roman" w:hAnsi="Times New Roman" w:cs="Times New Roman"/>
      <w:spacing w:val="2"/>
      <w:szCs w:val="36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Ttulodocaptulo">
    <w:name w:val="Título do capítulo"/>
    <w:basedOn w:val="Heading1"/>
    <w:next w:val="Subttulodenvel2"/>
    <w:qFormat/>
    <w:pPr>
      <w:pageBreakBefore/>
      <w:numPr>
        <w:ilvl w:val="0"/>
        <w:numId w:val="0"/>
      </w:numPr>
      <w:outlineLvl w:val="9"/>
    </w:pPr>
    <w:rPr>
      <w:bCs/>
      <w:spacing w:val="0"/>
    </w:rPr>
  </w:style>
  <w:style w:type="paragraph" w:styleId="Subttulodenvel2">
    <w:name w:val="Subtítulo de nível 2"/>
    <w:basedOn w:val="Heading2"/>
    <w:next w:val="Textopadro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Textopadro">
    <w:name w:val="Texto padrão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pacing w:val="2"/>
    </w:rPr>
  </w:style>
  <w:style w:type="paragraph" w:styleId="Citao">
    <w:name w:val="Citação"/>
    <w:basedOn w:val="Contents1"/>
    <w:next w:val="Textopadro"/>
    <w:qFormat/>
    <w:pPr>
      <w:ind w:left="2835" w:hanging="0"/>
    </w:pPr>
    <w:rPr/>
  </w:style>
  <w:style w:type="paragraph" w:styleId="Nomedoalunofolhaderosto">
    <w:name w:val="Nome do aluno (folha de rosto)"/>
    <w:basedOn w:val="Normal"/>
    <w:next w:val="Ttulodotrabalhofolhaderosto"/>
    <w:qFormat/>
    <w:pPr>
      <w:keepNext w:val="true"/>
      <w:spacing w:lineRule="auto" w:line="480" w:before="1000" w:after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Ttulodotrabalhofolhaderosto">
    <w:name w:val="Título do trabalho (folha de rosto)"/>
    <w:basedOn w:val="Nomedoalunofolhaderosto"/>
    <w:next w:val="Informaesdafolhaderosto"/>
    <w:qFormat/>
    <w:pPr>
      <w:spacing w:lineRule="auto" w:line="360" w:before="2600" w:after="0"/>
    </w:pPr>
    <w:rPr>
      <w:sz w:val="36"/>
    </w:rPr>
  </w:style>
  <w:style w:type="paragraph" w:styleId="Informaesdafolhaderosto">
    <w:name w:val="Informações da folha de rosto"/>
    <w:basedOn w:val="Normal"/>
    <w:next w:val="UMESPfolhaderosto"/>
    <w:qFormat/>
    <w:pPr>
      <w:spacing w:before="2800" w:after="100"/>
      <w:ind w:left="4536" w:hanging="0"/>
      <w:jc w:val="both"/>
    </w:pPr>
    <w:rPr>
      <w:rFonts w:ascii="Times New Roman" w:hAnsi="Times New Roman" w:cs="Times New Roman"/>
      <w:szCs w:val="20"/>
    </w:rPr>
  </w:style>
  <w:style w:type="paragraph" w:styleId="UMESPfolhaderosto">
    <w:name w:val="UMESP (folha de rosto)"/>
    <w:basedOn w:val="Nomedoalunofolhaderosto"/>
    <w:next w:val="Localedatafolhaderosto"/>
    <w:qFormat/>
    <w:pPr>
      <w:keepNext w:val="false"/>
      <w:spacing w:before="2000" w:after="0"/>
    </w:pPr>
    <w:rPr>
      <w:caps w:val="false"/>
      <w:smallCaps w:val="false"/>
      <w:sz w:val="28"/>
    </w:rPr>
  </w:style>
  <w:style w:type="paragraph" w:styleId="Localedatafolhaderosto">
    <w:name w:val="Local e data (folha de rosto)"/>
    <w:basedOn w:val="UMESPfolhaderosto"/>
    <w:next w:val="Heading1"/>
    <w:qFormat/>
    <w:pPr>
      <w:spacing w:before="0" w:after="0"/>
    </w:pPr>
    <w:rPr>
      <w:rFonts w:ascii="Times New Roman" w:hAnsi="Times New Roman" w:cs="Times New Roman"/>
    </w:rPr>
  </w:style>
  <w:style w:type="paragraph" w:styleId="Bibliografia">
    <w:name w:val="Bibliografia"/>
    <w:basedOn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  <w:spacing w:before="120" w:after="120"/>
      <w:ind w:left="238" w:hanging="0"/>
      <w:jc w:val="both"/>
    </w:pPr>
    <w:rPr>
      <w:rFonts w:ascii="Times New Roman" w:hAnsi="Times New Roman" w:cs="Times New Roman"/>
      <w:spacing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underscore"/>
      </w:tabs>
      <w:spacing w:before="120" w:after="120"/>
      <w:ind w:left="480" w:hanging="0"/>
    </w:pPr>
    <w:rPr>
      <w:rFonts w:ascii="Times New Roman" w:hAnsi="Times New Roman" w:cs="Times New Roman"/>
      <w:spacing w:val="2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480" w:before="120" w:after="120"/>
      <w:ind w:left="960" w:hanging="0"/>
      <w:jc w:val="both"/>
    </w:pPr>
    <w:rPr>
      <w:rFonts w:ascii="Times New Roman" w:hAnsi="Times New Roman" w:cs="Times New Roman"/>
      <w:spacing w:val="2"/>
    </w:rPr>
  </w:style>
  <w:style w:type="paragraph" w:styleId="Subttulodenvel3">
    <w:name w:val="Subtítulo de nível 3"/>
    <w:basedOn w:val="Normal"/>
    <w:next w:val="Textopadro"/>
    <w:qFormat/>
    <w:pPr>
      <w:keepNext w:val="true"/>
      <w:keepLines/>
      <w:spacing w:lineRule="auto" w:line="360" w:before="480" w:after="60"/>
      <w:jc w:val="both"/>
    </w:pPr>
    <w:rPr>
      <w:rFonts w:cs="Arial"/>
      <w:spacing w:val="2"/>
      <w:sz w:val="28"/>
    </w:rPr>
  </w:style>
  <w:style w:type="paragraph" w:styleId="Sumriottulo">
    <w:name w:val="Sumário (título)"/>
    <w:basedOn w:val="Heading1"/>
    <w:next w:val="Contents1"/>
    <w:qFormat/>
    <w:pPr>
      <w:numPr>
        <w:ilvl w:val="0"/>
        <w:numId w:val="0"/>
      </w:numPr>
      <w:outlineLvl w:val="9"/>
    </w:pPr>
    <w:rPr/>
  </w:style>
  <w:style w:type="paragraph" w:styleId="Litania">
    <w:name w:val="Litania"/>
    <w:basedOn w:val="Normal"/>
    <w:qFormat/>
    <w:pPr>
      <w:numPr>
        <w:ilvl w:val="0"/>
        <w:numId w:val="24"/>
      </w:numPr>
      <w:spacing w:lineRule="auto" w:line="480" w:before="120" w:after="120"/>
      <w:jc w:val="both"/>
    </w:pPr>
    <w:rPr>
      <w:rFonts w:ascii="Times New Roman" w:hAnsi="Times New Roman" w:cs="Times New Roman"/>
      <w:spacing w:val="2"/>
    </w:rPr>
  </w:style>
  <w:style w:type="paragraph" w:styleId="Item">
    <w:name w:val="Item"/>
    <w:basedOn w:val="Litania"/>
    <w:qFormat/>
    <w:pPr>
      <w:tabs>
        <w:tab w:val="clear" w:pos="708"/>
        <w:tab w:val="left" w:pos="1080" w:leader="none"/>
      </w:tabs>
      <w:spacing w:lineRule="auto" w:line="240" w:before="0" w:after="0"/>
      <w:ind w:left="1080" w:hanging="480"/>
    </w:pPr>
    <w:rPr/>
  </w:style>
  <w:style w:type="paragraph" w:styleId="Subttulodenvel4">
    <w:name w:val="Subtítulo de nível 4"/>
    <w:basedOn w:val="Subttulodenvel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 w:before="120" w:after="120"/>
      <w:jc w:val="both"/>
    </w:pPr>
    <w:rPr>
      <w:rFonts w:ascii="Times New Roman" w:hAnsi="Times New Roman" w:cs="Times New Roman"/>
      <w:spacing w:val="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ald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57:00Z</dcterms:created>
  <dc:creator>User</dc:creator>
  <dc:description/>
  <cp:keywords/>
  <dc:language>en-US</dc:language>
  <cp:lastModifiedBy>Amanda Pereira</cp:lastModifiedBy>
  <cp:lastPrinted>2008-04-28T05:56:00Z</cp:lastPrinted>
  <dcterms:modified xsi:type="dcterms:W3CDTF">2008-04-28T09:42:00Z</dcterms:modified>
  <cp:revision>13</cp:revision>
  <dc:subject/>
  <dc:title>MODELO</dc:title>
</cp:coreProperties>
</file>