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ogís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or:  Rogério Bru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gística</w:t>
      </w:r>
      <w:r>
        <w:rPr/>
        <w:t>: Área responsável pelo planejamento, operação e controle de todo o fluxo de mercadorias e informação, desde a fonte fornecedora até o consumidor.</w:t>
      </w:r>
    </w:p>
    <w:p>
      <w:pPr>
        <w:pStyle w:val="Normal"/>
        <w:rPr/>
      </w:pPr>
      <w:r>
        <w:rPr/>
        <w:t>Assim, dentro do espírito da empresa moderna, o básico da atividade logística é o atendimento ao cliente com o propósito de providenciar níveis de serviço adequados a um custo razo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nologia</w:t>
      </w:r>
      <w:r>
        <w:rPr/>
        <w:t>: Com a necessidade de rapidez de informações, no mundo globalizado, o desenvolvimento dos recursos de sistemas de informação se tornam preponderantes, uma vez que, a organização necessita dessas informações contínuas durante 24 horas de cada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igem</w:t>
      </w:r>
      <w:r>
        <w:rPr/>
        <w:t>: Sua origem, vem da área militar. Foi desenvolvida visando colocar os recursos certos, no local certo, na hora certa, com um só objetivo; vencer batalhas.</w:t>
      </w:r>
    </w:p>
    <w:p>
      <w:pPr>
        <w:pStyle w:val="Normal"/>
        <w:rPr/>
      </w:pPr>
      <w:r>
        <w:rPr/>
        <w:t>No Brasil, a logística apareceu nos anos 70, por meio de um de seus aspectos: a distribuição física, tanto interna quanto externa, foco principal de nossa a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ntos básicos da logística</w:t>
      </w:r>
      <w:r>
        <w:rPr/>
        <w:t>: Movimentação dos produtos, a movimentação das informações, o tempo, o custo e o nível de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vimentação dos Produtos</w:t>
      </w:r>
      <w:r>
        <w:rPr/>
        <w:t xml:space="preserve">:    </w:t>
      </w:r>
      <w:r>
        <w:rPr>
          <w:u w:val="single"/>
        </w:rPr>
        <w:t>Interna</w:t>
      </w:r>
      <w:r>
        <w:rPr/>
        <w:t>:  Se considerarmos as movimentações dentro das fabricas em função do processo produtivo, ou movimentação nos armazéns, em função da estocagem, coleta ou embar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terna</w:t>
      </w:r>
      <w:r>
        <w:rPr/>
        <w:t>: Se considerarmos a movimentação entre as fábricas e depósitos e destes para atacadistas e loj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vimentação de informações</w:t>
      </w:r>
      <w:r>
        <w:rPr/>
        <w:t>: Por sua vez deve ser observada na cadeia logística como um todo; desde o cliente final até o produtor prim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mpo</w:t>
      </w:r>
      <w:r>
        <w:rPr/>
        <w:t>: É condicionante principal da eficácia da cadeia logística; ou seja, deve ser observado desde a manifestação de compra até a entrega efetiva de um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sto</w:t>
      </w:r>
      <w:r>
        <w:rPr/>
        <w:t>: Juntamente com a qualidade ele representará o diferencial competitivo da empresa perante o cliente. Mas se custo e qualidade dependem de outros fatores, como o processo produtivo, o projeto do produto, e qualificação de mão-de-obra, o Lead Time ( Tempo decorrido desde o início até o fim de um processo ) é de responsabilidade do sistema logístico. Ele depende de suprimentos, planejamento e controle da produção e sistema de distrib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ível de serviços</w:t>
      </w:r>
      <w:r>
        <w:rPr/>
        <w:t>: É a percepção pelo cliente da qualidade de atendimento. Para que possamos observar a qualidade é necessário levantar objetivamente o que representa valor para o cliente, isto é, qual o nível de desempenho que ele espera em função do preço pago pelo bem.</w:t>
      </w:r>
    </w:p>
    <w:p>
      <w:pPr>
        <w:pStyle w:val="Normal"/>
        <w:rPr/>
      </w:pPr>
      <w:r>
        <w:rPr>
          <w:u w:val="single"/>
        </w:rPr>
        <w:t>Atividade Logística</w:t>
      </w:r>
      <w:r>
        <w:rPr/>
        <w:t>: Deve ser vista por meio de duas grandes ações que são denominadas de primárias e de apo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ividades Primárias</w:t>
      </w:r>
      <w:r>
        <w:rPr/>
        <w:t>: Identifica aquelas que são de fundamental importância para a obtenção dos objetivos logísticos de custo e nível de serviço que o mercado deseja, e são consideradas primárias porque contribuem com a maior parcela do custo total da logística, ou são essenciais para a coordenação e cumprimento da tarefa logística. São 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portes</w:t>
      </w:r>
      <w:r>
        <w:rPr/>
        <w:t>: Uma das atividades mais importantes, pois absorve em média, de um a dois terços dos custos logísticos. É essencial porque nenhuma organização moderna pode operar sem providenciar a movimentação de suas matérias-primas ou de seus produtos acabados, que de alguma forma devem chegar ao consumidor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nutenção dos Estoques</w:t>
      </w:r>
      <w:r>
        <w:rPr/>
        <w:t>: Os estoques devem agir como amortecedores entre a oferta e demanda. A grande preocupação da administração de estoques envolve manter seus níveis os mais baixos possíveis, e ao mesmo tempo prover a disponibilidade desejada pelos cl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ssamento de Pedidos</w:t>
      </w:r>
      <w:r>
        <w:rPr/>
        <w:t>: Elemento crítico em termos do tempo necessário para levar bens e serviços aos clientes, em relação principalmente, à perfeita administração de recursos logísticos disponíveis. Atividade que da a partida ao processo de movimentação de materiais e produtos bem como a entrega desse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ividades de Apoio</w:t>
      </w:r>
      <w:r>
        <w:rPr/>
        <w:t>: São aquelas adicionais, que dão suporte ao desempenho das atividades primárias, que é manter e criar clientes com pleno atendimento do mercado em busca do maior lucro possível. São 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mazenagem</w:t>
      </w:r>
      <w:r>
        <w:rPr/>
        <w:t>: Envolve a administração dos espaços necessários para manter os materiais estocados, tanto internamente, como em locais externos, mais próximos dos clientes.</w:t>
      </w:r>
    </w:p>
    <w:p>
      <w:pPr>
        <w:pStyle w:val="Normal"/>
        <w:rPr/>
      </w:pPr>
      <w:r>
        <w:rPr/>
        <w:t>Essa ação envolve fatores como localização, dimensionamento de área, arranjo físico, equipamentos de movimentação, projeto de docas ou baías de atracação, necessidades de recursos financeiros e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nuseio de Materiais</w:t>
      </w:r>
      <w:r>
        <w:rPr/>
        <w:t>: Associado à armazenagem / manutenção de estoques, envolve a movimentação de materiais no local da estocagem, bem como quando da transferência dos mesmos diretamente ao processo produtivo ou ainda para os outros depós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balagem</w:t>
      </w:r>
      <w:r>
        <w:rPr/>
        <w:t>: Tem por objetivo movimentar produtos com toda a proteção, sem danificá-los, observando os aspectos econômicos. Dimensões adequadas de empacotamento encorajam manuseio e armazenagem efi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primentos</w:t>
      </w:r>
      <w:r>
        <w:rPr/>
        <w:t xml:space="preserve">: Proporciona que o produto esteja disponível no momento exato, para ser utilizado pelo sistema logístico. Processo de seleção das fontes de fornecimento, da definição das quantidades a serem adquiridas, da programação das compras e da forma pela qual o produto é comp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ejamento</w:t>
      </w:r>
      <w:r>
        <w:rPr/>
        <w:t>: Refere-se primariamente às quantidades agregadas que devem ser produzidas bem como, quando, onde e por quem devem ser fabricadas. É a base de informação à programação detalhada da produção dentro da fábrica. É o evento que permitirá o cumprimento dos prazos exigidos pelo mer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stema de informação</w:t>
      </w:r>
      <w:r>
        <w:rPr/>
        <w:t>: Função que permitirá o sucesso da ação logística na organização.</w:t>
      </w:r>
    </w:p>
    <w:p>
      <w:pPr>
        <w:pStyle w:val="Normal"/>
        <w:rPr/>
      </w:pPr>
      <w:r>
        <w:rPr/>
        <w:t>As informações necessárias de custos, procedimentos e desempenho são essenciais para o correto planejamento e controle logístico.  Portanto uma base estruturada de dados, com informações sobre os clientes, volumes de vendas, padrões de entregas e sobre os níveis de estoques e das disponibilidades físicas e financeiras, serão os apoios a uma administração eficiente e eficaz do sistema logí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ogística e a Glob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dança mais marcante dos últimos tempos dentro da sociedade mundial, foi mesmo a globalização. Nunca antes as transações comerciais, quer de bens de consumo, bens de produção, quer de serviços tiveram suas formas de operar tão afetadas.</w:t>
      </w:r>
    </w:p>
    <w:p>
      <w:pPr>
        <w:pStyle w:val="Normal"/>
        <w:jc w:val="both"/>
        <w:rPr/>
      </w:pPr>
      <w:r>
        <w:rPr/>
        <w:t>Hoje é impossível adotar critérios de localização de fábricas e de centro de distribuição como no passado. O objetivo é levar o produto no tempo mais curto e com o custo mínimo a consumidores espalhados por todo o globo. O transporte deve ser o menor possível; assim, o desenvolvimento do produto pode estar localizado junto às sedes das empresas – desde que se lembre que é preciso um produto global com características regionais.</w:t>
      </w:r>
    </w:p>
    <w:p>
      <w:pPr>
        <w:pStyle w:val="Normal"/>
        <w:jc w:val="both"/>
        <w:rPr/>
      </w:pPr>
      <w:r>
        <w:rPr/>
        <w:t>As fábricas entretanto, com processos adaptados às condições locais, em termos de recursos tecnológicos, de mão-de-obra disponível e de fornecimento de materiais, devem estar dispersas pelo mundo, junto aos mercados consumidores, restando aos depósitos a função de volantes de estoque, acumulando um mínimo para compensar problemas de entregas teoricamente just-in-time.</w:t>
      </w:r>
    </w:p>
    <w:p>
      <w:pPr>
        <w:pStyle w:val="Normal"/>
        <w:jc w:val="both"/>
        <w:rPr/>
      </w:pPr>
      <w:r>
        <w:rPr/>
        <w:t>Como não poderia deixar de ser, através do conceito inicial de logística o administrador foi forçado a pensar e agir de forma sistêmica, transformando esse conceito, de ferramenta operacional em ferramenta estratégica para as empresas.</w:t>
      </w:r>
    </w:p>
    <w:p>
      <w:pPr>
        <w:pStyle w:val="Normal"/>
        <w:jc w:val="both"/>
        <w:rPr/>
      </w:pPr>
      <w:r>
        <w:rPr/>
        <w:t>Considera-se como questão básica para as organizações modernas a competitividade, e adota-se a seqüência de estabelecimento de diferenciais competitivos como sendo relativos a custo, qualidade, confiabilidade, flexibilidade e in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0:00Z</dcterms:created>
  <dc:creator>Rogerio</dc:creator>
  <dc:description/>
  <dc:language>en-US</dc:language>
  <cp:lastModifiedBy>USER1</cp:lastModifiedBy>
  <dcterms:modified xsi:type="dcterms:W3CDTF">2008-09-02T13:10:00Z</dcterms:modified>
  <cp:revision>2</cp:revision>
  <dc:subject/>
  <dc:title>Logística e Tecnologia</dc:title>
</cp:coreProperties>
</file>