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NIANHANGUERA  - Centro Universitário de Santo André</w:t>
      </w:r>
    </w:p>
    <w:p>
      <w:pPr>
        <w:pStyle w:val="Heading1"/>
        <w:rPr/>
      </w:pPr>
      <w:r>
        <w:rPr/>
        <w:t xml:space="preserve">Disciplina : Logís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:  Rogério Brum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ma Abordado:                       </w:t>
      </w:r>
      <w:r>
        <w:rPr>
          <w:b/>
          <w:sz w:val="24"/>
          <w:u w:val="single"/>
        </w:rPr>
        <w:t xml:space="preserve">EMBALAGEM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Definição</w:t>
      </w:r>
      <w:r>
        <w:rPr/>
        <w:t>: Acondicionador a ser utilizado para proporcionar proteção aos materiais e/ou produtos, contra possíveis avarias, tanto no deslocamento interno como na distribuição externa desses 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pos</w:t>
      </w:r>
      <w:r>
        <w:rPr>
          <w:sz w:val="24"/>
        </w:rPr>
        <w:t>: Embalagem para o consumidor, com ênfase em Marketing, e embalagem industrial, com ênfase na logí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rketing</w:t>
      </w:r>
      <w:r>
        <w:rPr>
          <w:sz w:val="24"/>
        </w:rPr>
        <w:t>: O projeto da embalagem de consumo deve ser voltado para a conveniência do consumidor, ter apelo de mercado, boa acomodação nas prateleiras dos varejistas e dar proteção ao prod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gística</w:t>
      </w:r>
      <w:r>
        <w:rPr>
          <w:sz w:val="24"/>
        </w:rPr>
        <w:t>: Utilidade e eficiência de manuseio, proteção contra avarias e comun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rmas</w:t>
      </w:r>
      <w:r>
        <w:rPr>
          <w:sz w:val="24"/>
        </w:rPr>
        <w:t>: Embalagens primárias e Secund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árias</w:t>
      </w:r>
      <w:r>
        <w:rPr>
          <w:sz w:val="24"/>
        </w:rPr>
        <w:t>: Primeira embalagem que acondiciona o produto. Ex.: Líquido em garrafas plásticas. (Refrigerantes); latas descartáveis ( Folhas de flandres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undárias</w:t>
      </w:r>
      <w:r>
        <w:rPr>
          <w:sz w:val="24"/>
        </w:rPr>
        <w:t>: Embalagens utilizadas para agrupar produtos. Ex.: Fitas plásticas, caixas de papelão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rificação e definição da embalagem</w:t>
      </w:r>
      <w:r>
        <w:rPr>
          <w:sz w:val="24"/>
        </w:rPr>
        <w:t>:  Fragilidade e valor do produto.  Quanto mais elevado for o valor e a fragilidade; maior a justificativa econômica para a proteção to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balagens tradicionais</w:t>
      </w:r>
      <w:r>
        <w:rPr>
          <w:sz w:val="24"/>
        </w:rPr>
        <w:t>: Alem das caixas de papelão, há outros materiais de embalagem, tais como: latas de folhas de flandres, baldes, tambores, engradados, sa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xa de papelão: Parede simples ou parede dupla. Ex.: Sapatos, utensílios domés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ores: Metálicos/Plásticos - Líquidos, pastosos, granulados e em p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dos: Algo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balagens Alternativas às tradicionais</w:t>
      </w:r>
      <w:r>
        <w:rPr>
          <w:sz w:val="24"/>
        </w:rPr>
        <w:t>: As embalagens mais utilizadas na logística incluem a adoção de embalagens envolvidas pôr material plástico a vácuo, sacos e cercados, caixas de plástico, amarração com fita plástica, forração com espuma, bem como o calçamento mais adequado para itens frágeis e/ou de formas irreg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ndências Emergente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balagens de filme plástico</w:t>
      </w:r>
      <w:r>
        <w:rPr>
          <w:sz w:val="24"/>
        </w:rPr>
        <w:t>: Esse tipo de embalagem utiliza materiais flexíveis, em vez de materiais rígidos, como caixas de papel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ualmente, a tendência é serem usada para formar os volumes da carga de produtos como latas, garrafas, mobílias e  aparelhos domésticos. No entanto, essas embalagens são combinadas com materiais rígidos: as latas são embaladas sobre bandejas de papel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balagens pôr acolchoamento</w:t>
      </w:r>
      <w:r>
        <w:rPr>
          <w:sz w:val="24"/>
        </w:rPr>
        <w:t xml:space="preserve">: É um tipo de proteção tradicionalmente utilizada pôr empresas de mudanç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lagem ideal para acomodar produtos de formatos irregulares, como cadeiras, os quais, não fora isso, teriam que ser embalados individualmente em caixas de papel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ontados suportes feitos de compensado de madeira, ou barras, que se fixam nas paredes do caminhão; os objetos são empilhados e seguros no suporte, e as partes visíveis são protegidas com acolcho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balagens Retornáveis</w:t>
      </w:r>
      <w:r>
        <w:rPr>
          <w:sz w:val="24"/>
        </w:rPr>
        <w:t>: A maior parte das embalagens reutilizáveis é de aço ou de plástico. Montadoras de veículos reutilizam suportes para transporte de carroçarias entre fábricas, e fabricantes de produtos químicos reutilizam tambores metá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ualmente existe uma crescente adoção de embalagens retornáveis para itens pequenos e peças, tanto para o transporte entre fábricas, quanto para cargas destinadas a lojas e varej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OCUPAÇÕES COM AS EMBALAGEN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mbiente Físico</w:t>
      </w:r>
      <w:r>
        <w:rPr>
          <w:sz w:val="24"/>
        </w:rPr>
        <w:t>: É o ambiente logístico. Devemos nos preocupar com os sistemas utilizados para transporte, armazenagem e manus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usas mais comuns de avarias</w:t>
      </w:r>
      <w:r>
        <w:rPr>
          <w:sz w:val="24"/>
        </w:rPr>
        <w:t>: Vibração, impacto, perfuração e compressão. Além do manuseio, um empilhamento malfeito pode acarretar manchas e desfiguração ou até o completo esmagamento, deformação e quebra da car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atores Externos</w:t>
      </w:r>
      <w:r>
        <w:rPr>
          <w:sz w:val="24"/>
        </w:rPr>
        <w:t>: Os fatores ambientais que afetam a embalagem são a temperatura,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midad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ível de proteção da embalagem deve ser projetado para atender a uma faixa de possíveis adversidades em tra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ificando; não é comum que uma embalagem fique sujeita a temperaturas abaixo de zero, durante o carregamento; ou que seja exposta a chuvas num pátio; ou que chegue ao destino e entre num depósito quente e úmido. O principal problema na avaliação dos fatores ambientais é determinar antecipadamente os impactos sobre o conteúdo das embalagens, no que diz respeito à deterio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NUSEIO DAS EMBALAGEN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rga Unitizada</w:t>
      </w:r>
      <w:r>
        <w:rPr>
          <w:sz w:val="24"/>
        </w:rPr>
        <w:t>: Significa agrupamento de caixas numa carga única, formando um só volume, para manuseio ou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IOS DE TRANSPORT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llet</w:t>
      </w:r>
      <w:r>
        <w:rPr>
          <w:sz w:val="24"/>
        </w:rPr>
        <w:t xml:space="preserve"> - Estrado de madeira ou plástico,  medindo 1.100 X 1.100 mm,  com duas ou quatro entradas, utilizado para unitizar a carga e  que deverá ser movido pôr empilhad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teiner</w:t>
      </w:r>
      <w:r>
        <w:rPr>
          <w:sz w:val="24"/>
        </w:rPr>
        <w:t xml:space="preserve"> - Recipiente fechado para a colocação de embalagens secundárias ou produtos soltos, visando obter maior proteção e facilidade de manus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PILH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formas mais comuns de empilhar caixas de papelão são: em bloco, como tijolo assentado e em fileira. O método em bloco é usado com caixas de comprimento e larguras iguais. Com larguras e comprimentos diferentes, são empregados os métodos de tijolo assentado e em fil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-se observar o peso dos produtos embalados; bem como a fragilidade para efeito de empilh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UN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função é cada vez mais crítica para a identificação do conteúdo da embalagem, seu rastreamento e manus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dentificação do conteúdo</w:t>
      </w:r>
      <w:r>
        <w:rPr>
          <w:sz w:val="24"/>
        </w:rPr>
        <w:t>: O papel mais óbvio é identificar o conteúdo da embalagem para todas as empresas do canal de distribuição. As informações devem incluir: fabricante, produto, quantidade e número do código universal do produto.</w:t>
      </w:r>
    </w:p>
    <w:p>
      <w:pPr>
        <w:pStyle w:val="TextBody"/>
        <w:rPr/>
      </w:pPr>
      <w:r>
        <w:rPr/>
        <w:t>Alem dessas informações, deverá constar instrução de manuseio e de prevenção contra avarias (restrições quanto à temperatura peso e grau de empilhamento, bem como considerações relativas às considerações ambient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nas embalagens primárias, devem constar materiais utilizados na confecção do produto, data de validade, preço, código de identificação do produto e forma de uso/cons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s informações devem ser visualizadas a distâncias razoáveis, pelo pessoal responsável pelo manuseio dos materiais, e pôr clientes/consumidores f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QUIPAMENTOS COMUNS DE MANUSE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tacker-Crane: Ponte rolante que se movimenta na vertical; retira os pallet’s com dois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fos telescópicos (Transelevad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Empilhadeiras: Estrutura de garfos deslizantes;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Pantográfica : Garfos para retirada dos materiais em profund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Caminhões; Tratores; Guindast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1:00Z</dcterms:created>
  <dc:creator>joao</dc:creator>
  <dc:description/>
  <dc:language>en-US</dc:language>
  <cp:lastModifiedBy>USER1</cp:lastModifiedBy>
  <dcterms:modified xsi:type="dcterms:W3CDTF">2008-10-15T11:01:00Z</dcterms:modified>
  <cp:revision>2</cp:revision>
  <dc:subject/>
  <dc:title>Disciplina : Administração de Materiais e Recursos Patrimoniais II</dc:title>
</cp:coreProperties>
</file>