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ia"/>
        <w:keepNext w:val="false"/>
        <w:tabs>
          <w:tab w:val="clear" w:pos="0"/>
          <w:tab w:val="left" w:pos="-3120" w:leader="none"/>
        </w:tabs>
        <w:suppressAutoHyphens w:val="false"/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szCs w:val="24"/>
          <w:lang w:val="pt-BR" w:eastAsia="pt-BR"/>
        </w:rPr>
      </w:pPr>
      <w:r>
        <w:rPr>
          <w:rFonts w:cs="Arial" w:ascii="Arial" w:hAnsi="Arial"/>
          <w:b/>
          <w:bCs/>
          <w:szCs w:val="24"/>
          <w:lang w:val="pt-BR" w:eastAsia="pt-BR"/>
        </w:rPr>
        <w:t>INTRODUÇÃO</w:t>
      </w:r>
    </w:p>
    <w:p>
      <w:pPr>
        <w:pStyle w:val="Normal"/>
        <w:tabs>
          <w:tab w:val="clear" w:pos="708"/>
          <w:tab w:val="left" w:pos="3084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a pesquisa desenvolvida, procuramos abordar o tema de forma ampla e abrangente, para que possamos aprender e passar o que aprendemos de maneira mais prática e objetiva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studar e desenvolver o tema foi muito difícil, pois trata-se de algo importante e complexo. Aceitamos na escolha, porque desenvolvemos importantes tópicos, para aguçar as pesquisas e deixar claro a importância que o planejamento estratégico tem dentro de uma organizaçã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</w:rPr>
        <w:t>Diante da complexidade, incertezas e turbulências no cenário empresarial, é cada vez maior o número de empresas que buscam técnicas e ferramentas para a *sobrevivência* no mercado. Uma das ferramentas que se tornou primordial e indispensável com o passar dos anos foi o Planejamento Estratégico, pois está ligado à clara definição de seus objetivos e ao traçado antecipado dos possíveis caminhos a serem percorridos pela organização, independentemente de se caracterizar como pequena ou média empresa.</w:t>
      </w:r>
      <w:r>
        <w:rPr>
          <w:rFonts w:cs="Arial" w:ascii="Arial" w:hAnsi="Arial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enhuma empresa pode ousar entrar no mercado competitivo sem uma definição clara de como se posicionar no seu setor, ou seja, sem ter uma estratégia. É necessário também ter um profundo conhecimento da estrutura empresarial, de sua flexibilidade e de mercado, compreendido como concorrência, potenciais entrantes, consumidores e potenciais substitutos e, por último, mas não menos importante, uma boa dose de criatividade, que é o elemento aglutinador que vai procurar encontrar os melhores caminhos de venda e as melhores margens de lucros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lanejamento Estratégico no universo das empresas é realizado como processo contínuo, que permite estabelecer os objetivos e as potencialidades das organizações, além de orientar o melhor aproveitamento dos recursos utilizado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Cs w:val="16"/>
        </w:rPr>
        <w:t>É importante abordar o planejamento estratégico de forma menos complexa, formal e principalmente, considerando-se as suas principais características de gestão: estruturais, comportamentais e contextuais</w:t>
      </w:r>
      <w:r>
        <w:rPr>
          <w:rFonts w:cs="Arial" w:ascii="Arial" w:hAnsi="Arial"/>
        </w:rPr>
        <w:t>, pois requer muito raciocínio onde se recomenda que os participantes façam a primeira reunião fora da empresa para garantir a máxima concentração, pois será decidida a visão, missão, estratégias, principais objetivos, “time-line” e responsabilidades.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A função do planejamento estratégico é criar condições para o crescimento equilibrado da organização enfatizando que, o sucesso dependerá da capacidade do gestor para combinar as idéias do grupo numa estratégia de ação, através do consenso de todos, além de confiá-la ao grupo para que seja colocada em prática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Cs w:val="26"/>
        </w:rPr>
        <w:t>O Planejamento Estratégico de uma organização, face à evolução cada vez mais rápida da sociedade e diante do contexto sócio econômico atual marcado pela globalização, necessita de metodologias, técnicas e procedimentos que visam preparar as organizações para sobreviverem e se sustentarem neste novo cenário, por isso, a importância em discutir qual o papel da atividade de planejamento propriamente dito e sua implantação, além das estratégias a serem adotad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 CONCEPÇÃO ESTRATÉG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– História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termo estratégia vem do grego “</w:t>
      </w:r>
      <w:r>
        <w:rPr>
          <w:rFonts w:cs="Arial" w:ascii="Arial" w:hAnsi="Arial"/>
          <w:i/>
        </w:rPr>
        <w:t>strátegos”</w:t>
      </w:r>
      <w:r>
        <w:rPr>
          <w:rFonts w:cs="Arial" w:ascii="Arial" w:hAnsi="Arial"/>
        </w:rPr>
        <w:t>, inicialmente referia-se a uma posição (o general no comando de um exercito), mais tarde veio designar “a arte do general”, significando a aplicação das competências do general do exercito de sua função (arte militar). Ao tempo de Péricles (450 a.C.), a estratégia designava as habilidades gerenciais de administração, liderança, oratória e poder. Com Alexandre, o Grande (330 a.C.), já significava o emprego de forças para vencer o inimigo. Nas guerras helênicas, a estratégia constituiu a fonte inesgotável das vitórias militares mesmo com insuficiência de recursos frente ao opositor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odemos considerar que a estratégia surgiu com a competição, pois a guerra foi o cenário em que nasceu o conceito de estratégia. As constantes lutas e batalhas ao longo dos séculos fizeram com que os militares começassem a pensar antes de agir. A condução das guerras passou a ser planejada com antecipação e ao longo dos milênios, o conceito de estratégia foi passando por constantes refinamentos e novas interpretações com as aplicações na área militar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Logo, a estratégia foi implementada na vida política por Niccolò Machiavelli (1460-1527), considerado o pai da ciência política, escreveu “O Príncipe”, onde foi um ideário para Cesare Borgia, o Duque Valentino de Florença para inspirar a imagem de um líder político, audacioso, impiedoso, frio e armado de qualidades políticas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udo, não podemos deixar de falar da competição esportiva, que representa um conjunto de conceitos, idéias e práticas capazes de aumentar a qualidade de vida do homem e torna-lo mais poderoso. Esta competição apresenta três elementos básicos: a </w:t>
      </w:r>
      <w:r>
        <w:rPr>
          <w:rFonts w:cs="Arial" w:ascii="Arial" w:hAnsi="Arial"/>
          <w:i/>
        </w:rPr>
        <w:t>estratégia de jogo</w:t>
      </w:r>
      <w:r>
        <w:rPr>
          <w:rFonts w:cs="Arial" w:ascii="Arial" w:hAnsi="Arial"/>
        </w:rPr>
        <w:t xml:space="preserve">, onde seu aspecto essencial é uma ação livre executada e sentida como se situada fora da vida cotidiana, mas que compromete o jogador na identificação de resultados e na elaboração de ações definidas em função desses resultados; o </w:t>
      </w:r>
      <w:r>
        <w:rPr>
          <w:rFonts w:cs="Arial" w:ascii="Arial" w:hAnsi="Arial"/>
          <w:i/>
        </w:rPr>
        <w:t>movimento</w:t>
      </w:r>
      <w:r>
        <w:rPr>
          <w:rFonts w:cs="Arial" w:ascii="Arial" w:hAnsi="Arial"/>
        </w:rPr>
        <w:t xml:space="preserve"> onde é o elemento vivo da personalidade, uma ação intencional ou involuntária que parte de uma premissa neurológica que reúne força, energia, ritmo, duração, coordenação dentre outras; e por fim a </w:t>
      </w:r>
      <w:r>
        <w:rPr>
          <w:rFonts w:cs="Arial" w:ascii="Arial" w:hAnsi="Arial"/>
          <w:i/>
        </w:rPr>
        <w:t>agonística</w:t>
      </w:r>
      <w:r>
        <w:rPr>
          <w:rFonts w:cs="Arial" w:ascii="Arial" w:hAnsi="Arial"/>
        </w:rPr>
        <w:t xml:space="preserve"> que corresponde ao impulso psicológico de lutar e envolve a agressividade competitiva inconsciente. O afã de vitória e de luta e a convicção de que a luta, mesmo sem vitória, será gratificante, e com isso mostram que o élan de vitória é o impulso inicial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a podermos falar da passagem da competição biológica para a competição dos negócios, será necessário entendermos melhor o conceito de competição biológica.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competição biológica começou com o aparecimento da própria vida e durante milhões de anos não envolveu estratégias. Contudo, ao acaso e às leis das probabilidades, os competidores encontravam as combinações de recursos que melhor correspondiam às suas diversas características. Segundo Darwin, era uma seleção natural, onde se baseava na adaptação e sobrevivência do mais apto, diferente de estratégia. Podemos citar o exemplo dos primeiros organismos unicelulares que requeriam certos recursos para se manterem vivos, e quando esses recursos eram adequados, os números de organismos aumentavam de uma geração a outra. Ou seja, hoje, a cada momento, milhares de espécies estão se extinguindo e outras milhares se emergindo. Isso se explica com a variedade. Quanto mais rico o ambiente, maior o número de variáveis significativas que podem proporcionar a cada espécie uma vantagem única. Porém, quanto mais rico e maior o ambiente, maior o número de competidores, com isso mais acirrada será a competição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passagem do conceito de competição biológica para a competição dos negócios segue modelos de mudanças evolutivas graduais. Porém com uma diferença: os estrategistas de negócios podem usar a imaginação e capacidade de raciocínio lógico para acelerar os efeitos da competição e a velocidade das mudanças, ou seja, imaginação e lógica é que tornam possível a estratégia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ejamos agora as etapas pelo qual a competição nos negócios passou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Revolução Industrial</w:t>
      </w:r>
      <w:r>
        <w:rPr>
          <w:rFonts w:cs="Arial" w:ascii="Arial" w:hAnsi="Arial"/>
        </w:rPr>
        <w:t xml:space="preserve">: é onde começa a competição nos negócios. Onde surgem as primeiras organizações industriais e comerciais e, em conseqüência, a competição pelo mercado de </w:t>
      </w:r>
      <w:r>
        <w:rPr>
          <w:rFonts w:cs="Arial" w:ascii="Arial" w:hAnsi="Arial"/>
          <w:i/>
        </w:rPr>
        <w:t>commodities</w:t>
      </w:r>
      <w:r>
        <w:rPr>
          <w:rFonts w:cs="Arial" w:ascii="Arial" w:hAnsi="Arial"/>
        </w:rPr>
        <w:t>, como algodão, ferro, aço e produtos agrícolas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i/>
        </w:rPr>
        <w:t>O início do século 20</w:t>
      </w:r>
      <w:r>
        <w:rPr>
          <w:rFonts w:cs="Arial" w:ascii="Arial" w:hAnsi="Arial"/>
        </w:rPr>
        <w:t>: começa com a produção em massa. Henry Ford inaugura a linha de montagem e, mais tarde, a General Motors sob a direção de Alfredo Sloan Jr., desenvolve sua estratégia de diversificação com base nas forças e fragilidades da Ford oferecendo uma variedade de opções aos clientes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i/>
        </w:rPr>
        <w:t xml:space="preserve">O planejamento estratégico formal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>tradicional</w:t>
      </w:r>
      <w:r>
        <w:rPr>
          <w:rFonts w:cs="Arial" w:ascii="Arial" w:hAnsi="Arial"/>
        </w:rPr>
        <w:t>: após a Segunda Guerra Mundial surgem os primeiros conceitos tradicionais de planejamento estratégico transferidos da área militar para o mundo empresarial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i/>
        </w:rPr>
        <w:t>Modelo de Harvard</w:t>
      </w:r>
      <w:r>
        <w:rPr>
          <w:rFonts w:cs="Arial" w:ascii="Arial" w:hAnsi="Arial"/>
        </w:rPr>
        <w:t>: na década de 1960, surge a análise SWOT ou “modelo de Harvard” como ferramenta de diagnóstico na elaboração da estratégia empresarial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Unidades estratégicas de negócios</w:t>
      </w:r>
      <w:r>
        <w:rPr>
          <w:rFonts w:cs="Arial" w:ascii="Arial" w:hAnsi="Arial"/>
        </w:rPr>
        <w:t>: Ansoff e Steiner criaram e sistematizaram modelos de planejamento estratégico que até hoje servem de base para a formulação de estratégias empresariais. Esses modelos buscavam na época um modo de planejamento mais dinâmico em função da complexidade crescente do ambiente externo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i/>
        </w:rPr>
        <w:t>Fase de ouro</w:t>
      </w:r>
      <w:r>
        <w:rPr>
          <w:rFonts w:cs="Arial" w:ascii="Arial" w:hAnsi="Arial"/>
        </w:rPr>
        <w:t>: o planejamento estratégico atingiu o seu auge nos anos 70. A recessão do início da década de 1980 e os conseqüentes prejuízos das empresas produziram um movimento de crítica e revisionismo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mpetências organizacionais</w:t>
      </w:r>
      <w:r>
        <w:rPr>
          <w:rFonts w:cs="Arial" w:ascii="Arial" w:hAnsi="Arial"/>
        </w:rPr>
        <w:t xml:space="preserve">: mais recentemente, Hamel e Prahalad adotam o conceito de competência essencial </w:t>
      </w:r>
      <w:r>
        <w:rPr>
          <w:rFonts w:cs="Arial" w:ascii="Arial" w:hAnsi="Arial"/>
          <w:i/>
        </w:rPr>
        <w:t>(core competence)</w:t>
      </w:r>
      <w:r>
        <w:rPr>
          <w:rFonts w:cs="Arial" w:ascii="Arial" w:hAnsi="Arial"/>
        </w:rPr>
        <w:t xml:space="preserve"> como resultado de suas pesquisas sobre o sucesso de empresas entrantes no mercado norte americano, nos anos 1980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i/>
        </w:rPr>
        <w:t>Atualidade</w:t>
      </w:r>
      <w:r>
        <w:rPr>
          <w:rFonts w:cs="Arial" w:ascii="Arial" w:hAnsi="Arial"/>
        </w:rPr>
        <w:t>: em um mundo globalizado cujas características são forte mudança e concorrência feroz, o planejamento estratégico está se tornando indispensável para o sucesso organizacional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– Conceito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stratégico representa o resultado cumulativo de um longo e penoso aprendizado organizacional. As organizações utilizaram durante décadas o processo estratégico para alcançar várias finalidades que foram sofrendo alterações e sofisticações gradativas com o passar do tempo. Quase sempre, a estratégia foi o caminho utilizado para alcançar objetivos globais e definidos antecipadamente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o planejamento estratégico é um processo de formulação de estratégias organizacionais, no qual se busca a inserção da organização e de sua missão no ambiente em que ele está atuando. Ele está relacionado com os objetivos estratégicos de médio e longo prazo que afetam a direção ou a viabilidade da empresa. Porém aplicado isoladamente, é insuficiente, pois não se trabalha apenas com ações imediatas e operacionais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odemos constituir os seguintes elementos no planejamento estratégico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i/>
          <w:color w:val="000000"/>
          <w:szCs w:val="23"/>
        </w:rPr>
        <w:t>Declaração de missão</w:t>
      </w:r>
      <w:r>
        <w:rPr>
          <w:rFonts w:cs="Arial" w:ascii="Arial" w:hAnsi="Arial"/>
          <w:color w:val="000000"/>
          <w:szCs w:val="23"/>
        </w:rPr>
        <w:t>: a missão é o elemento que traduz as responsabilidades e pretensões da organização junto ao ambiente e definem “negócio”, delimitando o seu ambiente de atuaçã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i/>
          <w:color w:val="000000"/>
          <w:szCs w:val="23"/>
        </w:rPr>
        <w:t>Visão de negócios</w:t>
      </w:r>
      <w:r>
        <w:rPr>
          <w:rFonts w:cs="Arial" w:ascii="Arial" w:hAnsi="Arial"/>
          <w:color w:val="000000"/>
          <w:szCs w:val="23"/>
        </w:rPr>
        <w:t>: a visão de negócios mostra uma imagem da organização no momento da realização de seus propósitos no futur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i/>
          <w:color w:val="000000"/>
          <w:szCs w:val="23"/>
        </w:rPr>
        <w:t>Diagnóstico estratégico externo</w:t>
      </w:r>
      <w:r>
        <w:rPr>
          <w:rFonts w:cs="Arial" w:ascii="Arial" w:hAnsi="Arial"/>
          <w:color w:val="000000"/>
          <w:szCs w:val="23"/>
        </w:rPr>
        <w:t>: procura antecipar oportunidades e ameaças para a concretização da visão, da missão e dos objetivos empresariai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i/>
          <w:color w:val="000000"/>
          <w:szCs w:val="23"/>
        </w:rPr>
        <w:t>Diagnóstico estratégico interno</w:t>
      </w:r>
      <w:r>
        <w:rPr>
          <w:rFonts w:cs="Arial" w:ascii="Arial" w:hAnsi="Arial"/>
          <w:color w:val="000000"/>
          <w:szCs w:val="23"/>
        </w:rPr>
        <w:t>: corresponde ao diagnóstico da situação da organização frente às dinâmicas ambientais, relacionando às suas forças e fraquezas, criando as condições para a formulação de estratégias que representam o melhor ajustamento da organização no ambiente em que ela atua. O alinhamento dos diagnósticos externos e internos produz as premissas que alicerçam a construção de cenário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i/>
          <w:color w:val="000000"/>
          <w:szCs w:val="23"/>
        </w:rPr>
        <w:t>Fatores críticos de sucesso</w:t>
      </w:r>
      <w:r>
        <w:rPr>
          <w:rFonts w:cs="Arial" w:ascii="Arial" w:hAnsi="Arial"/>
          <w:color w:val="000000"/>
          <w:szCs w:val="23"/>
        </w:rPr>
        <w:t>: a inclusão da avaliação dos determinantes de sucesso é uma etapa do processo, inserindo-se entre o diagnóstico e a formulação das estratégias propriamente ditas. Elas procuram evidenciar questões realmente críticas para a organização, emergindo dos elementos apontados na análise realizada com a aplicação do modelo SWOT, de cuja solução dependerá a consecução da missã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i/>
          <w:color w:val="000000"/>
          <w:szCs w:val="23"/>
        </w:rPr>
        <w:t>Sistemas de planejamento estratégico</w:t>
      </w:r>
      <w:r>
        <w:rPr>
          <w:rFonts w:cs="Arial" w:ascii="Arial" w:hAnsi="Arial"/>
          <w:color w:val="000000"/>
          <w:szCs w:val="23"/>
        </w:rPr>
        <w:t>: o propósito dos sistemas de planejamento estratégico é a formulação de estratégias e sua implementação pelo processo de construção das ações segundo as quais a organização perseguirá a consecução de sua visão de negócios, missão e objetivos e de sua implementação por meio de planos operacionais (também chamados de programas táticos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i/>
          <w:color w:val="000000"/>
          <w:szCs w:val="23"/>
        </w:rPr>
        <w:t>Definição dos objetivos</w:t>
      </w:r>
      <w:r>
        <w:rPr>
          <w:rFonts w:cs="Arial" w:ascii="Arial" w:hAnsi="Arial"/>
          <w:color w:val="000000"/>
          <w:szCs w:val="23"/>
        </w:rPr>
        <w:t>: a organização persegue simultaneamente diferentes objetivos em uma hierarquia de importância, de prioridades ou de urgênc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i/>
          <w:color w:val="000000"/>
          <w:szCs w:val="23"/>
        </w:rPr>
        <w:t>Análise dos grupos de influência (stakeholders)</w:t>
      </w:r>
      <w:r>
        <w:rPr>
          <w:rFonts w:cs="Arial" w:ascii="Arial" w:hAnsi="Arial"/>
          <w:color w:val="000000"/>
          <w:szCs w:val="23"/>
        </w:rPr>
        <w:t>: o stakeholder é uma pessoa, grupo de pessoas ou organização – como consumidores, usuários, empregados, proprietários, dirigentes, governo, instituições financeiras, opinião pública, acionistas. A análise consiste na identificação dos grupos e de seus interesses e poderes de influência com respeito à missão da organizaçã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i/>
          <w:color w:val="000000"/>
          <w:szCs w:val="23"/>
        </w:rPr>
        <w:t>Formalização do plano</w:t>
      </w:r>
      <w:r>
        <w:rPr>
          <w:rFonts w:cs="Arial" w:ascii="Arial" w:hAnsi="Arial"/>
          <w:color w:val="000000"/>
          <w:szCs w:val="23"/>
        </w:rPr>
        <w:t>: um plano estratégico é um plano para ação. Mas não basta apenas a formulação das estratégias dessa ação. É necessário implementá-las por meio de programas e projetos específicos. Requer um grande esforço de pessoal e emprego de modelos analíticos para a avaliação, alocação e controle de recurso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i/>
          <w:color w:val="000000"/>
          <w:szCs w:val="23"/>
        </w:rPr>
        <w:t>Auditoria de desempenho de resultados (reavaliação estratégica)</w:t>
      </w:r>
      <w:r>
        <w:rPr>
          <w:rFonts w:cs="Arial" w:ascii="Arial" w:hAnsi="Arial"/>
          <w:color w:val="000000"/>
          <w:szCs w:val="23"/>
        </w:rPr>
        <w:t>: trata-se de rever o que foi implementado para decidir os novos rumos do processo, mantendo as estratégias implantadas com sucesso e revendo as estratégias ruin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1.3 – Tipos de Planejamento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 xml:space="preserve">Existem três níveis distintos de planejamento encontrado e discutido na literatura: estratégico, tático e operacional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1.3.1 - Planejamento Estratégico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TxBrp3"/>
        <w:spacing w:lineRule="auto" w:line="360"/>
        <w:ind w:firstLine="1134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</w:t>
        <w:tab/>
        <w:t>planejamento estratégico é conceituado como um processo gerencial que possibilita ao executivo estabelecer o rumo a ser seguido pela empresa, com vistas a obter um nível de otlmização na relação da empresa com o seu ambiente.</w:t>
      </w:r>
    </w:p>
    <w:p>
      <w:pPr>
        <w:pStyle w:val="Normal"/>
        <w:tabs>
          <w:tab w:val="clear" w:pos="708"/>
          <w:tab w:val="left" w:pos="515" w:leader="none"/>
          <w:tab w:val="left" w:pos="748" w:leader="none"/>
        </w:tabs>
        <w:spacing w:lineRule="auto" w:line="360"/>
        <w:ind w:firstLine="113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xBrp3"/>
        <w:spacing w:lineRule="auto" w:line="360"/>
        <w:ind w:firstLine="1134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tudo é de responsabilidade dos níveis mais altos da empresa e diz respeito tanto à formulação de objetivos quanto à seleção dos cursos de ação a serem seguidos para a sua consecu</w:t>
        <w:softHyphen/>
        <w:t>ção, levando em conta as condições externas e Internas à empresa e sua evolução esperada. Também considera as premissas básicas que a empresa, como um todo, deve respeitar para que o processo estratégico tenha coerên</w:t>
        <w:softHyphen/>
        <w:t>cia e sustentação decisória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Cs w:val="23"/>
          <w:lang w:val="pt-PT"/>
        </w:rPr>
      </w:pPr>
      <w:r>
        <w:rPr>
          <w:rFonts w:cs="Arial" w:ascii="Arial" w:hAnsi="Arial"/>
          <w:color w:val="000000"/>
          <w:szCs w:val="23"/>
          <w:lang w:val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3"/>
        </w:rPr>
        <w:t>1.3.2 - Planejamento Tático</w:t>
      </w:r>
    </w:p>
    <w:p>
      <w:pPr>
        <w:pStyle w:val="TxBrp3"/>
        <w:spacing w:lineRule="auto" w:line="360"/>
        <w:ind w:firstLine="1134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</w:t>
        <w:tab/>
        <w:t>planejamento tático tem por objetivo otimizar determinada área de resultado e não a empresa como um todo. Portanto, trabalha com decompo</w:t>
        <w:softHyphen/>
        <w:t xml:space="preserve">siçõ~s dos objetivos, estratégias e políticas estabelecidos no planejamento estratégico. </w:t>
      </w:r>
    </w:p>
    <w:p>
      <w:pPr>
        <w:pStyle w:val="Normal"/>
        <w:tabs>
          <w:tab w:val="clear" w:pos="708"/>
          <w:tab w:val="left" w:pos="515" w:leader="none"/>
          <w:tab w:val="left" w:pos="748" w:leader="none"/>
        </w:tabs>
        <w:spacing w:lineRule="auto" w:line="360"/>
        <w:ind w:firstLine="113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ortanto, o planejamento tático é desenvolvido a níveis organizacionais inferiores, tendo como principal finalidade a utilização eficiente dos recursos disponí</w:t>
        <w:softHyphen/>
        <w:t>veis para a consecução de objetivos previamente fixados, segundo uma estratégia predeterminada bem como as politicas orientativas para o proces</w:t>
        <w:softHyphen/>
        <w:t>so decisório da empresa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Cs w:val="23"/>
          <w:lang w:val="pt-PT"/>
        </w:rPr>
      </w:pPr>
      <w:r>
        <w:rPr>
          <w:rFonts w:cs="Arial" w:ascii="Arial" w:hAnsi="Arial"/>
          <w:color w:val="000000"/>
          <w:szCs w:val="23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1.3.3 - Planejamento Operac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lang w:val="pt-PT"/>
        </w:rPr>
        <w:t>O</w:t>
        <w:tab/>
        <w:t>planejamento operaclonal pode ser considerado como a formalização, principalmente através de documentos escritos, das metodologias de desen</w:t>
        <w:softHyphen/>
        <w:t>volvimento e implantação estabelecidas. Portanto, nesta situação tem-se, basicamente, os planos de ação ou planos operacion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2704"/>
        <w:gridCol w:w="1917"/>
        <w:gridCol w:w="2601"/>
      </w:tblGrid>
      <w:tr>
        <w:trPr>
          <w:trHeight w:val="4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Planejament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Conteúd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Extensão de Temp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Amplitude</w:t>
            </w:r>
          </w:p>
        </w:tc>
      </w:tr>
      <w:tr>
        <w:trPr>
          <w:trHeight w:val="67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Estratégic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Genérico, Sintético Abrangente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Long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Aborda a empresa com uma totalidade</w:t>
            </w:r>
          </w:p>
        </w:tc>
      </w:tr>
      <w:tr>
        <w:trPr>
          <w:trHeight w:val="113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Tátic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Menos genérico e mais detalhado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Médi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Aborda cada unidade da empresa separadament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Operaciona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talhado, Especifico  Analítico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Curt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Aborda cada tarefa ou operação apenas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>Fonte: Chiavenato (2000b, p.199).</w:t>
      </w:r>
      <w:r>
        <w:rPr>
          <w:rFonts w:cs="Arial" w:ascii="Arial" w:hAnsi="Arial"/>
          <w:color w:val="000000"/>
          <w:szCs w:val="23"/>
        </w:rPr>
        <w:t xml:space="preserve"> Níveis de Planejamento – Quadro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1447"/>
        <w:gridCol w:w="1447"/>
        <w:gridCol w:w="1823"/>
        <w:gridCol w:w="1680"/>
        <w:gridCol w:w="1320"/>
      </w:tblGrid>
      <w:tr>
        <w:trPr>
          <w:trHeight w:val="285" w:hRule="atLeast"/>
          <w:cantSplit w:val="true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0"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ÍVEL</w:t>
            </w:r>
          </w:p>
        </w:tc>
      </w:tr>
      <w:tr>
        <w:trPr>
          <w:trHeight w:val="180" w:hRule="atLeast"/>
          <w:cantSplit w:val="true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0"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EJAMENTO ESTRATÉG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0" w:hanging="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tratégico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dológic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Financeir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de Produçã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ilustraes1"/>
              <w:tabs>
                <w:tab w:val="clear" w:pos="9072"/>
              </w:tabs>
              <w:suppressAutoHyphens w:val="false"/>
              <w:autoSpaceDE w:val="false"/>
              <w:spacing w:lineRule="auto" w:line="360" w:before="0" w:after="0"/>
              <w:ind w:firstLine="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lanejamento de Recursos Human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Organizacion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dicedeilustraes1"/>
              <w:tabs>
                <w:tab w:val="clear" w:pos="9072"/>
              </w:tabs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eastAsia="Arial" w:cs="Arial" w:ascii="Arial" w:hAnsi="Arial"/>
                <w:sz w:val="20"/>
                <w:lang w:val="pt-BR" w:eastAsia="pt-BR"/>
              </w:rPr>
              <w:t xml:space="preserve">     </w:t>
            </w:r>
            <w:r>
              <w:rPr>
                <w:rFonts w:cs="Arial" w:ascii="Arial" w:hAnsi="Arial"/>
                <w:sz w:val="20"/>
                <w:lang w:val="pt-BR" w:eastAsia="pt-BR"/>
              </w:rPr>
              <w:t>Tático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preços e produt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ia"/>
              <w:keepNext w:val="false"/>
              <w:tabs>
                <w:tab w:val="clear" w:pos="0"/>
              </w:tabs>
              <w:suppressAutoHyphens w:val="false"/>
              <w:autoSpaceDE w:val="false"/>
              <w:spacing w:lineRule="auto" w:line="360" w:before="0" w:after="0"/>
              <w:ind w:firstLine="16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lano de despes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capacidade de produçã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recrutamento e seleç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iretor de sistem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onal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s de promoç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investimen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controle de qualidad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einam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estrutura organizacional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ilustraes1"/>
              <w:tabs>
                <w:tab w:val="clear" w:pos="9072"/>
              </w:tabs>
              <w:suppressAutoHyphens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lano de vend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compr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estoqu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Cargos e salári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rotinas administrativas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ilustraes1"/>
              <w:tabs>
                <w:tab w:val="clear" w:pos="9072"/>
              </w:tabs>
              <w:suppressAutoHyphens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lano de distribuiç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fluxo de caix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utilização de mão de ob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Promoçõ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informações gerenciais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ilustraes1"/>
              <w:tabs>
                <w:tab w:val="clear" w:pos="9072"/>
              </w:tabs>
              <w:suppressAutoHyphens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lano de pesquisa e mercad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autoSpaceDE w:val="false"/>
              <w:spacing w:lineRule="auto" w:line="360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orçamentár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expedição de produt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capacitação a inter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comunicações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sz w:val="20"/>
        </w:rPr>
        <w:t>Fonte: Oliveira (1999)</w:t>
      </w:r>
      <w:r>
        <w:rPr>
          <w:rFonts w:cs="Arial" w:ascii="Arial" w:hAnsi="Arial"/>
          <w:color w:val="000000"/>
          <w:szCs w:val="23"/>
        </w:rPr>
        <w:t xml:space="preserve"> Tipos de Planejamento – Quadro 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O Planejamento Estratégico envolve a empresa como um todo e é decidido pela direção da organização preocupando-se com o longo prazo. O Planejamento Tático envolve cada departamento abrangendo recursos específicos definidos por cada um deles e é projetado para o médio prazo, geralmente um ano. O Planejamento Operacional envolve cada atividade isoladamente e é projetado para o imediato. Esses planos restringem-se a aspectos específicos da organização, situando-se ao redor das seguintes questões: por que, o quê, onde, quando, quem, e como deverá ser feito. Existem também alguns tipos de planejamento, os quais podem ser feitos dependendo da necessidade de cada empresa. O ciclo básico dos três tipos de planejamento pode ser representado conforme o quadro abaixo e deve iniciar normalmente pelo Planejamento Estratégico, atendendo as suas diretrize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1.4 – Definições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olítica de Negóc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É um conjunto de declarações estabelecidas e discricionárias que limita as ações dos indivíduos na empresa através de regras e diretriz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Miss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É a declaração do propósito e do alcance da organização em termos de produto e de mercado. Ela se refere ao papel da organização dentro da sociedade em que está envolvida e significa a razão de ser e de existir de uma organização, ou seja, é a razão pela qual a empresa existe e o que ela fará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is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Refere-se aquilo que a organização deseja ser no futu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Met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Expressam as aspirações da empresa, em geral, finalidades que podem ser medi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tiv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São tarefas específicas a serem feitas em um período de tempo determinad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tivos Estratégic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São objetivos de longo prazo que cobrem a organização como um sistema global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tivos Operaciona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Objetivos de curto prazo voltados à execução das operações rotineiras da organizaçã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tivos Organizaciona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É uma situação desejada que a organização deseja e pretende alcançar. É uma imagem que a organização pretende para o seu futuro. E quando o objetivo é atingido, ele deixa de ser a imagem orientadora da organização. É também assimilada à organização como algo real e atu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tivos Tátic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Objetos de médio prazo que cobrem cada unidade da organização, geralmente relacionados às funções diferentes da organização como marketing, recursos humanos, finanças, produção, tecnologia, etc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1.5 – Planejamento Estratégico – Para que Serve</w:t>
      </w:r>
      <w:r>
        <w:rPr>
          <w:rFonts w:cs="Arial" w:ascii="Arial" w:hAnsi="Arial"/>
          <w:b/>
        </w:rPr>
        <w:t>?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O planejamento dá direção, reduz o impacto da mudança, minimiza o desperdício e a redundância e fixa os padrões para facilitar o controle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Uma organização pode obter muitos benefícios ao aplicar a administração estratégica de forma efetiva, principalmente aumentar a lucratividade e levar seus integrantes a se comprometerem com a realização das metas a longo prazo, como: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48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“</w:t>
      </w:r>
      <w:r>
        <w:rPr>
          <w:rFonts w:cs="Arial" w:ascii="Arial" w:hAnsi="Arial"/>
          <w:color w:val="000000"/>
          <w:szCs w:val="21"/>
        </w:rPr>
        <w:t>Indica os problemas que podem surgir antes que ocorram”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48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juda os administradores a serem (...) mais interessados na organizaçã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48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lerta a organização para as mudanças e permite ações em resposta a mudança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48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Identifica qualquer necessidade de redefinição na natureza do negóci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480"/>
        <w:jc w:val="both"/>
        <w:rPr>
          <w:rFonts w:ascii="Arial" w:hAnsi="Arial" w:eastAsia="SymbolMT;Arial Unicode MS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Melhora a canalização dos esforços para a realização de objetivos predeterminado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48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Permite que os administradores tenham uma clara visão do negóci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480"/>
        <w:jc w:val="both"/>
        <w:rPr/>
      </w:pPr>
      <w:r>
        <w:rPr>
          <w:rFonts w:eastAsia="SymbolMT;Arial Unicode MS" w:cs="Arial" w:ascii="Arial" w:hAnsi="Arial"/>
          <w:color w:val="000000"/>
          <w:szCs w:val="21"/>
        </w:rPr>
        <w:t>F</w:t>
      </w:r>
      <w:r>
        <w:rPr>
          <w:rFonts w:cs="Arial" w:ascii="Arial" w:hAnsi="Arial"/>
          <w:color w:val="000000"/>
          <w:szCs w:val="21"/>
        </w:rPr>
        <w:t>acilita a identificação e exploração de futuras oportunidades de mercad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480"/>
        <w:jc w:val="both"/>
        <w:rPr/>
      </w:pPr>
      <w:r>
        <w:rPr>
          <w:rFonts w:eastAsia="SymbolMT;Arial Unicode MS" w:cs="Arial" w:ascii="Arial" w:hAnsi="Arial"/>
          <w:color w:val="000000"/>
          <w:szCs w:val="21"/>
        </w:rPr>
        <w:t>O</w:t>
      </w:r>
      <w:r>
        <w:rPr>
          <w:rFonts w:cs="Arial" w:ascii="Arial" w:hAnsi="Arial"/>
          <w:color w:val="000000"/>
          <w:szCs w:val="21"/>
        </w:rPr>
        <w:t>ferece uma visão objetiva dos problemas de administraçã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48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Fornece uma estrutura para revisar a execução do plano e controlar as atividade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48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Minimiza os efeitos indesejáveis de condições e mudanças adversa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480"/>
        <w:jc w:val="both"/>
        <w:rPr/>
      </w:pPr>
      <w:r>
        <w:rPr>
          <w:rFonts w:eastAsia="SymbolMT;Arial Unicode MS" w:cs="Arial" w:ascii="Arial" w:hAnsi="Arial"/>
          <w:color w:val="000000"/>
          <w:szCs w:val="21"/>
        </w:rPr>
        <w:t>A</w:t>
      </w:r>
      <w:r>
        <w:rPr>
          <w:rFonts w:cs="Arial" w:ascii="Arial" w:hAnsi="Arial"/>
          <w:color w:val="000000"/>
          <w:szCs w:val="21"/>
        </w:rPr>
        <w:t>juda os administradores a relatar as principais decisões de forma mais efetiva e a estabelecer objetivo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48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orna mais efetiva a alocação de tempo e recursos para a identificação de oportunidade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48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oordena a execução de táticas que compõem o plan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48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Permite a integração de todas as funções de marketing em um esforço combinad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48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Minimiza os recursos e o tempo (...) dedicados a corrigir erros de decisã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48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ria uma estrutura para a comunicação interna entre as pessoa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48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Permite ordenar as prioridades do cronograma do plan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480"/>
        <w:jc w:val="both"/>
        <w:rPr/>
      </w:pPr>
      <w:r>
        <w:rPr>
          <w:rFonts w:eastAsia="SymbolMT;Arial Unicode MS" w:cs="Arial" w:ascii="Arial" w:hAnsi="Arial"/>
          <w:color w:val="000000"/>
          <w:szCs w:val="21"/>
        </w:rPr>
        <w:t>D</w:t>
      </w:r>
      <w:r>
        <w:rPr>
          <w:rFonts w:cs="Arial" w:ascii="Arial" w:hAnsi="Arial"/>
          <w:color w:val="000000"/>
          <w:szCs w:val="21"/>
        </w:rPr>
        <w:t>á à empresa uma vantagem sobre os concorrente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48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juda a ordenar as ações individuais em uma organização dirigida para o esforço global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48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Fornece uma base para o esclarecimento de responsabilidades individuais e contribui para a motivaçã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480"/>
        <w:jc w:val="both"/>
        <w:rPr/>
      </w:pPr>
      <w:r>
        <w:rPr>
          <w:rFonts w:eastAsia="SymbolMT;Arial Unicode MS" w:cs="Arial" w:ascii="Arial" w:hAnsi="Arial"/>
          <w:color w:val="000000"/>
          <w:szCs w:val="21"/>
        </w:rPr>
        <w:t>E</w:t>
      </w:r>
      <w:r>
        <w:rPr>
          <w:rFonts w:cs="Arial" w:ascii="Arial" w:hAnsi="Arial"/>
          <w:color w:val="000000"/>
          <w:szCs w:val="21"/>
        </w:rPr>
        <w:t>ncoraja o pensamento positivo por parte do pessoal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480"/>
        <w:jc w:val="both"/>
        <w:rPr>
          <w:rFonts w:ascii="Arial" w:hAnsi="Arial" w:cs="Arial"/>
          <w:color w:val="000000"/>
          <w:szCs w:val="21"/>
        </w:rPr>
      </w:pPr>
      <w:r>
        <w:rPr>
          <w:rFonts w:eastAsia="SymbolMT;Arial Unicode MS" w:cs="Arial" w:ascii="Arial" w:hAnsi="Arial"/>
          <w:color w:val="000000"/>
          <w:szCs w:val="21"/>
        </w:rPr>
        <w:t>E</w:t>
      </w:r>
      <w:r>
        <w:rPr>
          <w:rFonts w:cs="Arial" w:ascii="Arial" w:hAnsi="Arial"/>
          <w:color w:val="000000"/>
          <w:szCs w:val="21"/>
        </w:rPr>
        <w:t>stimula uma abordagem cooperativa, integrada e entusiástica para enfrentar problemas e oportunidades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Podemos ressaltar também, que o planejamento estratégico possibilita o comportamento sinérgico das áreas funcionais da organização, permitindo a obtenção de melhores resultados operacionais; orienta e agiliza o processo decisório, possibilitando à organização manter maior interação com o ambiente; também aumenta o nível de interação entre os indivíduos da organização através da concentração de esforços para um fim comum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2 – DIAGNÓSTIC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2.1 – Diagnóstico Estratégico Externo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O diagnóstico estratégico externo é também denominado análise ambiental ou auditoria de posição, ou seja, é a maneira como a organização faz o mapeamento ambiental e a análise das forças competitivas que existem no ambiente. Sua finalidade é identificar os indicadores de tendências, avaliar o ambiente de negócios, a evolução setorial, analisar a concorrência e entender os grupos estratégicos. Essa análise é feita por meio de obtenção e colheita de informações a respeito do mundo dos negócios e verifica as possíveis ameaças e oportunidades que estão no ambiente da organização e a melhor maneira de evitar ou usufruir dessas situações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O diagnóstico estratégico externo tem dois focos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Procura identificar oportunidades, problemas ou ameaças imediatas que exijam alguma decisão estratégica da organização. Neste caso, a interação entre organização e ambiente deve ser pronta e imediata e precisa ser feita em tempo real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Procura localizar futuras oportunidades, problemas ou ameaças potenciais que ainda não foram claramente percebidas pela organização. Nesse caso, a interação entre organização e ambiente precisa ser submetida a um planejamento estratégic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O ambiente constitui o conjunto de todos os fatores externos que tenham alguma influência sobre o sistema. Portanto temos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360"/>
        <w:ind w:left="1080" w:hanging="72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Qualquer alteração no sistema pode mudar ou alterar esses fatores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360"/>
        <w:ind w:left="1080" w:hanging="72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Qualquer alteração nesses fatores pode mudar ou alterar o sistema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Existem duas dimensões do ambi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color w:val="000000"/>
          <w:szCs w:val="23"/>
        </w:rPr>
        <w:t>Macroambiente</w:t>
      </w:r>
      <w:r>
        <w:rPr>
          <w:rFonts w:cs="Arial" w:ascii="Arial" w:hAnsi="Arial"/>
          <w:color w:val="000000"/>
          <w:szCs w:val="23"/>
        </w:rPr>
        <w:t>: é o ambiente mais amplo e genérico em que estão todas as organizações envolvidas direta ou indiretamente na atividade da organização que pretende estudar. É o ambiente genérico e que influência de maneira semelhante todas as organizaçõe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color w:val="000000"/>
          <w:szCs w:val="23"/>
        </w:rPr>
        <w:t>Setor de negócios</w:t>
      </w:r>
      <w:r>
        <w:rPr>
          <w:rFonts w:cs="Arial" w:ascii="Arial" w:hAnsi="Arial"/>
          <w:color w:val="000000"/>
          <w:szCs w:val="23"/>
        </w:rPr>
        <w:t>: é o setor específico de negócios da organização. É constituído pelos clientes ou consumidores, fornecedores, concorrentes e agências reguladoras. É o ambiente mais próximo e imediato da organização e é onde ela obtém seus recursos e coloca seus produtos e serviç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3"/>
        </w:rPr>
        <w:t>2.1.1 – Macroambiente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ab/>
        <w:t>É o contexto que envolve externamente a organização, ou seja, é a situação dentro da qual uma organização está inserida. Contudo, a organização é um sistema aberto, pois ela mantém transações e intercâmbios com o ambiente que o rodeia. Por decorrência disso, tudo o que ocorre externamente ao ambiente influência o que ocorre na organização. Portanto, o macroambiente influencia genericamente todas as organizações de maneira ampla e intensiva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ab/>
        <w:t>Contudo é necessário que seu processamento aconteça em uma base contínua e em constante evolução a partir de quatro etapas bem identificadas, rastreamento (scanning), monitoramento (monitoring), previsão (forecasting) e avaliação (assessing):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240"/>
        <w:jc w:val="both"/>
        <w:rPr/>
      </w:pPr>
      <w:r>
        <w:rPr>
          <w:rFonts w:cs="Arial" w:ascii="Arial" w:hAnsi="Arial"/>
          <w:i/>
          <w:color w:val="000000"/>
          <w:szCs w:val="23"/>
        </w:rPr>
        <w:t>Rastreamento</w:t>
      </w:r>
      <w:r>
        <w:rPr>
          <w:rFonts w:cs="Arial" w:ascii="Arial" w:hAnsi="Arial"/>
          <w:color w:val="000000"/>
          <w:szCs w:val="23"/>
        </w:rPr>
        <w:t>: é a identificação de sinais de mudanças do ambiente e suas tendência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920" w:leader="none"/>
        </w:tabs>
        <w:autoSpaceDE w:val="false"/>
        <w:spacing w:lineRule="auto" w:line="360"/>
        <w:ind w:left="720" w:hanging="240"/>
        <w:jc w:val="both"/>
        <w:rPr/>
      </w:pPr>
      <w:r>
        <w:rPr>
          <w:rFonts w:cs="Arial" w:ascii="Arial" w:hAnsi="Arial"/>
          <w:i/>
          <w:color w:val="000000"/>
          <w:szCs w:val="23"/>
        </w:rPr>
        <w:t>Monitoramento</w:t>
      </w:r>
      <w:r>
        <w:rPr>
          <w:rFonts w:cs="Arial" w:ascii="Arial" w:hAnsi="Arial"/>
          <w:color w:val="000000"/>
          <w:szCs w:val="23"/>
        </w:rPr>
        <w:t>: é a constante análise e avaliação das observações feitas sobre os indicadores monitorad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240"/>
        <w:jc w:val="both"/>
        <w:rPr/>
      </w:pPr>
      <w:r>
        <w:rPr>
          <w:rFonts w:cs="Arial" w:ascii="Arial" w:hAnsi="Arial"/>
          <w:i/>
          <w:color w:val="000000"/>
          <w:szCs w:val="23"/>
        </w:rPr>
        <w:t>Previsão</w:t>
      </w:r>
      <w:r>
        <w:rPr>
          <w:rFonts w:cs="Arial" w:ascii="Arial" w:hAnsi="Arial"/>
          <w:color w:val="000000"/>
          <w:szCs w:val="23"/>
        </w:rPr>
        <w:t>: são projeções dos futuros desdobramentos, a partir das análises e avaliações feitas na etapa anterio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lineRule="auto" w:line="360"/>
        <w:ind w:left="720" w:hanging="24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i/>
          <w:color w:val="000000"/>
          <w:szCs w:val="23"/>
        </w:rPr>
        <w:t>Avaliação</w:t>
      </w:r>
      <w:r>
        <w:rPr>
          <w:rFonts w:cs="Arial" w:ascii="Arial" w:hAnsi="Arial"/>
          <w:color w:val="000000"/>
          <w:szCs w:val="23"/>
        </w:rPr>
        <w:t>: é a determinação dos impactos, por importância e no tempo, e as tendências para o planejamento estratégico da organizaçã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drawing>
          <wp:inline distT="0" distB="0" distL="0" distR="0">
            <wp:extent cx="4486910" cy="361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Brp1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  <w:lang w:val="pt-PT"/>
        </w:rPr>
      </w:pPr>
      <w:r>
        <w:rPr>
          <w:rFonts w:cs="Arial" w:ascii="Arial" w:hAnsi="Arial"/>
          <w:i/>
          <w:iCs/>
          <w:sz w:val="20"/>
          <w:szCs w:val="20"/>
          <w:lang w:val="pt-PT"/>
        </w:rPr>
        <w:t xml:space="preserve">O macroambiente </w:t>
      </w:r>
      <w:r>
        <w:rPr>
          <w:rFonts w:cs="Arial" w:ascii="Arial" w:hAnsi="Arial"/>
          <w:sz w:val="22"/>
          <w:szCs w:val="22"/>
          <w:lang w:val="pt-PT"/>
        </w:rPr>
        <w:t xml:space="preserve">e </w:t>
      </w:r>
      <w:r>
        <w:rPr>
          <w:rFonts w:cs="Arial" w:ascii="Arial" w:hAnsi="Arial"/>
          <w:i/>
          <w:iCs/>
          <w:sz w:val="20"/>
          <w:szCs w:val="20"/>
          <w:lang w:val="pt-PT"/>
        </w:rPr>
        <w:t>o setor de negócios da organização. – Quadro 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i/>
          <w:i/>
          <w:iCs/>
          <w:color w:val="000000"/>
          <w:sz w:val="20"/>
          <w:szCs w:val="23"/>
          <w:lang w:val="pt-PT"/>
        </w:rPr>
      </w:pPr>
      <w:r>
        <w:rPr>
          <w:rFonts w:cs="Arial" w:ascii="Arial" w:hAnsi="Arial"/>
          <w:i/>
          <w:iCs/>
          <w:color w:val="000000"/>
          <w:sz w:val="20"/>
          <w:szCs w:val="23"/>
          <w:lang w:val="pt-PT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Esse processo tem finalidade em assegurar a concretização da visão de negócios estabelecida e compartilhada para a organização pela identificação das oportunidades e ameaças que emergem do ambiente analisado.</w:t>
      </w:r>
    </w:p>
    <w:p>
      <w:pPr>
        <w:pStyle w:val="Normal"/>
        <w:autoSpaceDE w:val="false"/>
        <w:spacing w:lineRule="auto" w:line="360"/>
        <w:ind w:left="360" w:firstLine="709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2.1.2- Indicadores no macroambientes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 xml:space="preserve">Podemos analisar o macroambiente em ambientes demográfico, econômico, sociocultural, político/legal, tecnológico e de recursos globais. Para cada aspecto, são escolhidos indicadores sensíveis que possam detectar as mudanças e tendências que devem chegar. </w:t>
      </w:r>
    </w:p>
    <w:p>
      <w:pPr>
        <w:pStyle w:val="Normal"/>
        <w:autoSpaceDE w:val="false"/>
        <w:spacing w:lineRule="auto" w:line="360"/>
        <w:ind w:left="36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40710" cy="444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6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36900" cy="280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60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dores genéricos de ambiente – Quadro 4</w:t>
      </w:r>
    </w:p>
    <w:p>
      <w:pPr>
        <w:pStyle w:val="Normal"/>
        <w:autoSpaceDE w:val="false"/>
        <w:spacing w:lineRule="auto" w:line="360"/>
        <w:ind w:left="360" w:firstLine="709"/>
        <w:jc w:val="both"/>
        <w:rPr>
          <w:rFonts w:ascii="Arial" w:hAnsi="Arial" w:cs="Arial"/>
          <w:i/>
          <w:i/>
          <w:color w:val="000000"/>
          <w:sz w:val="20"/>
          <w:szCs w:val="23"/>
        </w:rPr>
      </w:pPr>
      <w:r>
        <w:rPr>
          <w:rFonts w:cs="Arial" w:ascii="Arial" w:hAnsi="Arial"/>
          <w:i/>
          <w:color w:val="000000"/>
          <w:sz w:val="20"/>
          <w:szCs w:val="23"/>
        </w:rPr>
      </w:r>
    </w:p>
    <w:p>
      <w:pPr>
        <w:pStyle w:val="Normal"/>
        <w:autoSpaceDE w:val="false"/>
        <w:spacing w:lineRule="auto" w:line="360"/>
        <w:ind w:left="360" w:firstLine="709"/>
        <w:jc w:val="both"/>
        <w:rPr>
          <w:rFonts w:ascii="Arial" w:hAnsi="Arial" w:cs="Arial"/>
          <w:i/>
          <w:i/>
          <w:color w:val="000000"/>
          <w:szCs w:val="23"/>
        </w:rPr>
      </w:pPr>
      <w:r>
        <w:rPr>
          <w:rFonts w:cs="Arial" w:ascii="Arial" w:hAnsi="Arial"/>
          <w:i/>
          <w:color w:val="000000"/>
          <w:szCs w:val="23"/>
        </w:rPr>
      </w:r>
    </w:p>
    <w:p>
      <w:pPr>
        <w:pStyle w:val="Normal"/>
        <w:autoSpaceDE w:val="false"/>
        <w:spacing w:lineRule="auto" w:line="360"/>
        <w:ind w:left="360" w:firstLine="709"/>
        <w:jc w:val="both"/>
        <w:rPr>
          <w:rFonts w:ascii="Arial" w:hAnsi="Arial" w:cs="Arial"/>
          <w:i/>
          <w:i/>
          <w:color w:val="000000"/>
          <w:szCs w:val="23"/>
        </w:rPr>
      </w:pPr>
      <w:r>
        <w:rPr>
          <w:rFonts w:cs="Arial" w:ascii="Arial" w:hAnsi="Arial"/>
          <w:i/>
          <w:color w:val="000000"/>
          <w:szCs w:val="23"/>
        </w:rPr>
      </w:r>
    </w:p>
    <w:p>
      <w:pPr>
        <w:pStyle w:val="Normal"/>
        <w:autoSpaceDE w:val="false"/>
        <w:spacing w:lineRule="auto" w:line="360"/>
        <w:ind w:left="360" w:firstLine="709"/>
        <w:jc w:val="both"/>
        <w:rPr>
          <w:rFonts w:ascii="Arial" w:hAnsi="Arial" w:cs="Arial"/>
          <w:i/>
          <w:i/>
          <w:color w:val="000000"/>
          <w:szCs w:val="23"/>
        </w:rPr>
      </w:pPr>
      <w:r>
        <w:rPr>
          <w:rFonts w:cs="Arial" w:ascii="Arial" w:hAnsi="Arial"/>
          <w:i/>
          <w:color w:val="000000"/>
          <w:szCs w:val="23"/>
        </w:rPr>
      </w:r>
    </w:p>
    <w:p>
      <w:pPr>
        <w:pStyle w:val="Normal"/>
        <w:autoSpaceDE w:val="false"/>
        <w:spacing w:lineRule="auto" w:line="360"/>
        <w:ind w:left="360"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701" w:footer="0" w:bottom="1134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124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996"/>
        </w:tabs>
        <w:ind w:left="996" w:hanging="360"/>
      </w:pPr>
      <w:rPr>
        <w:rFonts w:ascii="Wingdings" w:hAnsi="Wingdings" w:cs="Wingdings" w:hint="default"/>
        <w:b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6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rFonts w:ascii="TimesNewRoman" w:hAnsi="TimesNewRoman" w:cs="TimesNewRoman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TimesNewRoman" w:hAnsi="TimesNewRoman" w:cs="TimesNewRoman"/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uto" w:line="360"/>
      <w:jc w:val="both"/>
      <w:outlineLvl w:val="4"/>
    </w:pPr>
    <w:rPr>
      <w:rFonts w:ascii="TimesNewRoman" w:hAnsi="TimesNewRoman" w:cs="TimesNewRoman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TimesNewRoman,Bold" w:hAnsi="TimesNewRoman,Bold" w:cs="TimesNewRoman,Bold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04" w:leader="none"/>
        <w:tab w:val="left" w:pos="1221" w:leader="none"/>
      </w:tabs>
      <w:spacing w:lineRule="auto" w:line="360"/>
      <w:ind w:left="981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204" w:leader="none"/>
        <w:tab w:val="left" w:pos="1221" w:leader="none"/>
      </w:tabs>
      <w:spacing w:lineRule="auto" w:line="360"/>
      <w:ind w:left="981" w:hanging="0"/>
      <w:jc w:val="center"/>
      <w:outlineLvl w:val="7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100" w:after="10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ind w:firstLine="480"/>
      <w:jc w:val="both"/>
    </w:pPr>
    <w:rPr>
      <w:rFonts w:ascii="TimesNewRoman" w:hAnsi="TimesNewRoman" w:cs="TimesNewRoman"/>
    </w:rPr>
  </w:style>
  <w:style w:type="paragraph" w:styleId="Recuodecorpodetexto3">
    <w:name w:val="Recuo de corpo de texto 3"/>
    <w:basedOn w:val="Normal"/>
    <w:qFormat/>
    <w:pPr>
      <w:autoSpaceDE w:val="false"/>
      <w:ind w:firstLine="480"/>
    </w:pPr>
    <w:rPr>
      <w:rFonts w:ascii="TimesNewRoman" w:hAnsi="TimesNewRoman" w:cs="TimesNewRoman"/>
    </w:rPr>
  </w:style>
  <w:style w:type="paragraph" w:styleId="Ndicedeilustraes1">
    <w:name w:val="Índice de ilustrações1"/>
    <w:basedOn w:val="Normal"/>
    <w:next w:val="Normal"/>
    <w:qFormat/>
    <w:pPr>
      <w:tabs>
        <w:tab w:val="clear" w:pos="708"/>
        <w:tab w:val="right" w:pos="9072" w:leader="dot"/>
      </w:tabs>
      <w:suppressAutoHyphens w:val="true"/>
      <w:spacing w:before="120" w:after="120"/>
    </w:pPr>
    <w:rPr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Referencia">
    <w:name w:val="referencia"/>
    <w:basedOn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120" w:after="1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40"/>
      <w:jc w:val="both"/>
    </w:pPr>
    <w:rPr>
      <w:rFonts w:ascii="TimesNewRoman" w:hAnsi="TimesNewRoman" w:cs="TimesNewRoman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TimesNewRoman" w:hAnsi="TimesNewRoman" w:cs="TimesNewRoman"/>
      <w:color w:val="000000"/>
      <w:szCs w:val="23"/>
    </w:rPr>
  </w:style>
  <w:style w:type="paragraph" w:styleId="Titulo3">
    <w:name w:val="titulo3"/>
    <w:basedOn w:val="Normal"/>
    <w:qFormat/>
    <w:pPr/>
    <w:rPr>
      <w:rFonts w:ascii="Arial" w:hAnsi="Arial" w:eastAsia="Arial Unicode MS" w:cs="Arial"/>
      <w:b/>
      <w:bCs/>
      <w:u w:val="single"/>
    </w:rPr>
  </w:style>
  <w:style w:type="paragraph" w:styleId="Corpodetexto3">
    <w:name w:val="Corpo de texto 3"/>
    <w:basedOn w:val="Normal"/>
    <w:qFormat/>
    <w:pPr>
      <w:autoSpaceDE w:val="false"/>
      <w:spacing w:lineRule="auto" w:line="360"/>
      <w:jc w:val="both"/>
    </w:pPr>
    <w:rPr>
      <w:i/>
      <w:iCs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"/>
    <w:next w:val="Textodecomentrio"/>
    <w:qFormat/>
    <w:pPr/>
    <w:rPr>
      <w:b/>
      <w:b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/>
      <w:ind w:firstLine="465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32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357"/>
      <w:ind w:left="1558" w:hanging="464"/>
      <w:jc w:val="both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40"/>
      <w:jc w:val="both"/>
    </w:pPr>
    <w:rPr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464" w:leader="none"/>
        <w:tab w:val="left" w:pos="884" w:leader="none"/>
      </w:tabs>
      <w:autoSpaceDE w:val="false"/>
      <w:spacing w:lineRule="atLeast" w:line="232"/>
      <w:ind w:left="885" w:hanging="420"/>
      <w:jc w:val="both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515" w:leader="none"/>
        <w:tab w:val="left" w:pos="748" w:leader="none"/>
      </w:tabs>
      <w:autoSpaceDE w:val="false"/>
      <w:spacing w:lineRule="atLeast" w:line="283"/>
      <w:ind w:firstLine="516"/>
      <w:jc w:val="both"/>
    </w:pPr>
    <w:rPr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396" w:leader="none"/>
      </w:tabs>
      <w:autoSpaceDE w:val="false"/>
      <w:spacing w:lineRule="atLeast" w:line="272"/>
      <w:ind w:left="135" w:hanging="396"/>
      <w:jc w:val="both"/>
    </w:pPr>
    <w:rPr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2"/>
    </w:pPr>
    <w:rPr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708"/>
        <w:tab w:val="left" w:pos="345" w:leader="none"/>
      </w:tabs>
      <w:autoSpaceDE w:val="false"/>
      <w:spacing w:lineRule="atLeast" w:line="272"/>
      <w:ind w:firstLine="346"/>
    </w:pPr>
    <w:rPr>
      <w:lang w:val="en-US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345" w:leader="none"/>
      </w:tabs>
      <w:autoSpaceDE w:val="false"/>
      <w:spacing w:lineRule="atLeast" w:line="240"/>
      <w:ind w:left="16" w:hanging="345"/>
    </w:pPr>
    <w:rPr>
      <w:lang w:val="en-US"/>
    </w:rPr>
  </w:style>
  <w:style w:type="paragraph" w:styleId="TxBrp18">
    <w:name w:val="TxBr_p18"/>
    <w:basedOn w:val="Normal"/>
    <w:qFormat/>
    <w:pPr>
      <w:widowControl w:val="false"/>
      <w:tabs>
        <w:tab w:val="clear" w:pos="708"/>
        <w:tab w:val="left" w:pos="561" w:leader="none"/>
      </w:tabs>
      <w:autoSpaceDE w:val="false"/>
      <w:spacing w:lineRule="atLeast" w:line="272"/>
      <w:ind w:left="743" w:hanging="522"/>
    </w:pPr>
    <w:rPr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2"/>
      <w:jc w:val="both"/>
    </w:pPr>
    <w:rPr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453" w:leader="none"/>
      </w:tabs>
      <w:autoSpaceDE w:val="false"/>
      <w:spacing w:lineRule="atLeast" w:line="272"/>
      <w:ind w:left="112" w:hanging="453"/>
    </w:pPr>
    <w:rPr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spacing w:lineRule="atLeast" w:line="266"/>
      <w:ind w:left="30" w:hanging="391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19:00Z</dcterms:created>
  <dc:creator>Elcio</dc:creator>
  <dc:description/>
  <cp:keywords/>
  <dc:language>en-US</dc:language>
  <cp:lastModifiedBy>Denílson Pereira</cp:lastModifiedBy>
  <cp:lastPrinted>2008-05-27T13:23:00Z</cp:lastPrinted>
  <dcterms:modified xsi:type="dcterms:W3CDTF">2008-05-29T11:19:00Z</dcterms:modified>
  <cp:revision>2</cp:revision>
  <dc:subject/>
  <dc:title>INTRODUÇÃO</dc:title>
</cp:coreProperties>
</file>