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ble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a pequena indústria. O faturamento liquido relativo a certo produto é calculado pela formula F(x) = 4.x – 1000 onde F(x) representa o faturamento liquido de x unidades vendidas. Calcule a quantidade mínima de unidades que devem ser vendidas para que haja luc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(x) = 4.x – 1000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3200400" cy="609600"/>
                <wp:effectExtent l="81724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03" y="13658"/>
                              </a:moveTo>
                              <a:lnTo>
                                <a:pt x="-514" y="40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 considerarmos que o faturamento líquido é F(x) = 4.x – 1000, então se o faturamento for igual a zero (ou seja sem lucro) então teremos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2pt;margin-top:0.6pt;width:251.95pt;height:4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 considerarmos que o faturamento líquido é F(x) = 4.x – 1000, então se o faturamento for igual a zero (ou seja sem lucro) então teremos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x – 1000 = 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3200400" cy="457200"/>
                <wp:effectExtent l="77851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246" y="12030"/>
                              </a:moveTo>
                              <a:lnTo>
                                <a:pt x="-514" y="54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resolver o problema passamos o valor para a depois da igualdade invertendo o seu s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4pt;width:251.9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resolver o problema passamos o valor para a depois da igualdade invertendo o seu s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x = 0 + 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3200400" cy="685800"/>
                <wp:effectExtent l="105092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076" y="19060"/>
                              </a:moveTo>
                              <a:lnTo>
                                <a:pt x="-514" y="36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ssa-se o quatro que antes multiplicava x para o outro lado da igualdade, invertendo seu sinal, ou seja, dividin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2pt;width:251.95pt;height:5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ssa-se o quatro que antes multiplicava x para o outro lado da igualdade, invertendo seu sinal, ou seja, dividin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x = 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x = 10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.35pt" to="68.6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3200400" cy="685800"/>
                <wp:effectExtent l="93789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321" y="9420"/>
                              </a:moveTo>
                              <a:lnTo>
                                <a:pt x="-514" y="36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ogo para empatar é necessário que a venda seja de 250 unidades. Então para haver um lucro mínimo conforme pede o problema soma-se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pt;width:251.95pt;height:5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ogo para empatar é necessário que a venda seja de 250 unidades. Então para haver um lucro mínimo conforme pede o problema soma-se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 xml:space="preserve">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x = 250 +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nimo = 25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a indústria implantou um programa de prevenção de acidentes de trabalho. Esse programa prevê que o número </w:t>
      </w:r>
      <w:r>
        <w:rPr>
          <w:b/>
        </w:rPr>
        <w:t>“y”</w:t>
      </w:r>
      <w:r>
        <w:rPr/>
        <w:t xml:space="preserve"> de acidentes varie em função do tempo </w:t>
      </w:r>
      <w:r>
        <w:rPr>
          <w:b/>
        </w:rPr>
        <w:t>“t”</w:t>
      </w:r>
      <w:r>
        <w:rPr/>
        <w:t xml:space="preserve"> em anos de acordo com a lei, y = 28,8 – 3,6t nessas condições, quantos anos levará essa indústria para erradicar os acidentes de trabalho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200400" cy="342900"/>
                <wp:effectExtent l="54927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699" y="11760"/>
                              </a:moveTo>
                              <a:lnTo>
                                <a:pt x="-514" y="72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órmula dada pelo exercí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251.95pt;height:26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órmula dada pelo exercí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y = 28,8 – 3,6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3200400" cy="800100"/>
                <wp:effectExtent l="58166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921" y="2023"/>
                              </a:moveTo>
                              <a:lnTo>
                                <a:pt x="-514" y="3086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ndo y o número de acidentes, igualamos ele a 0, pois deseja-se o cálculo onde sejam erradicados os acidentes, ou seja, onde o número de acidentes (y) seja 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4pt;width:251.95pt;height:62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ndo y o número de acidentes, igualamos ele a 0, pois deseja-se o cálculo onde sejam erradicados os acidentes, ou seja, onde o número de acidentes (y) seja 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0 = 28,8 – 3,6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3200400" cy="457200"/>
                <wp:effectExtent l="8388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657" y="2190"/>
                              </a:moveTo>
                              <a:lnTo>
                                <a:pt x="-514" y="54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ssamos o valor 3,6t para o outro lado da igualdade invertendo seu s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4pt;width:251.9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ssamos o valor 3,6t para o outro lado da igualdade invertendo seu s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3,6t = 28,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95377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433" y="6720"/>
                              </a:moveTo>
                              <a:lnTo>
                                <a:pt x="-514" y="36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,6 que antes multiplicava t é passado para o outro lado da igualdade, invertendo seu sinal, ou seja, dividin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251.95pt;height:5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,6 que antes multiplicava t é passado para o outro lado da igualdade, invertendo seu sinal, ou seja, dividin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  <w:t>t = 28,8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0.5pt" to="75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3,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3200400" cy="685800"/>
                <wp:effectExtent l="1224915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63" y="7400"/>
                              </a:moveTo>
                              <a:lnTo>
                                <a:pt x="-514" y="36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temos então o valor 8, que indica a quantidade de tempo em anos que o processo de erradicação de acidentes levar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pt;width:251.95pt;height:5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btemos então o valor 8, que indica a quantidade de tempo em anos que o processo de erradicação de acidentes levará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  <w:t>t =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rescimento de uma planta é dado pela função y = 4.x, onde “x” representa o tempo em dias e o “y” a altura em cm. Construa o gráfico que representa o crescimento dessa planta até o 10º 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</w:t>
        <w:tab/>
        <w:t>y</w:t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200400" cy="914400"/>
                <wp:effectExtent l="7245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873" y="12195"/>
                              </a:moveTo>
                              <a:lnTo>
                                <a:pt x="-514" y="27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siderando que pela fórmula a planta cresce quatro centímetros por dia, calcula-se a função montando uma coluna (dias) sendo acrescida de 1 em 1 e outra (centímetros) acrescida de 4 em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51.95pt;height:71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siderando que pela fórmula a planta cresce quatro centímetros por dia, calcula-se a função montando uma coluna (dias) sendo acrescida de 1 em 1 e outra (centímetros) acrescida de 4 em 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  <w:tab/>
        <w:t>1</w:t>
        <w:tab/>
        <w:t>4</w:t>
      </w:r>
    </w:p>
    <w:p>
      <w:pPr>
        <w:pStyle w:val="Normal"/>
        <w:ind w:left="360" w:hanging="0"/>
        <w:jc w:val="both"/>
        <w:rPr/>
      </w:pPr>
      <w:r>
        <w:rPr/>
        <w:tab/>
        <w:tab/>
        <w:t>2</w:t>
        <w:tab/>
        <w:t>8</w:t>
      </w:r>
    </w:p>
    <w:p>
      <w:pPr>
        <w:pStyle w:val="Normal"/>
        <w:ind w:left="360" w:hanging="0"/>
        <w:jc w:val="both"/>
        <w:rPr/>
      </w:pPr>
      <w:r>
        <w:rPr/>
        <w:tab/>
        <w:tab/>
        <w:t>3</w:t>
        <w:tab/>
        <w:t>12</w:t>
      </w:r>
    </w:p>
    <w:p>
      <w:pPr>
        <w:pStyle w:val="Normal"/>
        <w:ind w:left="360" w:hanging="0"/>
        <w:jc w:val="both"/>
        <w:rPr/>
      </w:pPr>
      <w:r>
        <w:rPr/>
        <w:tab/>
        <w:tab/>
        <w:t>4</w:t>
        <w:tab/>
        <w:t>16</w:t>
      </w:r>
    </w:p>
    <w:p>
      <w:pPr>
        <w:pStyle w:val="Normal"/>
        <w:ind w:left="360" w:hanging="0"/>
        <w:jc w:val="both"/>
        <w:rPr/>
      </w:pPr>
      <w:r>
        <w:rPr/>
        <w:tab/>
        <w:tab/>
        <w:t>5</w:t>
        <w:tab/>
        <w:t>20</w:t>
      </w:r>
    </w:p>
    <w:p>
      <w:pPr>
        <w:pStyle w:val="Normal"/>
        <w:ind w:left="360" w:hanging="0"/>
        <w:jc w:val="both"/>
        <w:rPr/>
      </w:pPr>
      <w:r>
        <w:rPr/>
        <w:tab/>
        <w:tab/>
        <w:t>6</w:t>
        <w:tab/>
        <w:t>24</w:t>
      </w:r>
    </w:p>
    <w:p>
      <w:pPr>
        <w:pStyle w:val="Normal"/>
        <w:ind w:left="360" w:hanging="0"/>
        <w:jc w:val="both"/>
        <w:rPr/>
      </w:pPr>
      <w:r>
        <w:rPr/>
        <w:tab/>
        <w:tab/>
        <w:t>7</w:t>
        <w:tab/>
        <w:t>28</w:t>
      </w:r>
    </w:p>
    <w:p>
      <w:pPr>
        <w:pStyle w:val="Normal"/>
        <w:ind w:left="360" w:hanging="0"/>
        <w:jc w:val="both"/>
        <w:rPr/>
      </w:pPr>
      <w:r>
        <w:rPr/>
        <w:tab/>
        <w:tab/>
        <w:t>8</w:t>
        <w:tab/>
        <w:t>32</w:t>
      </w:r>
    </w:p>
    <w:p>
      <w:pPr>
        <w:pStyle w:val="Normal"/>
        <w:ind w:left="360" w:hanging="0"/>
        <w:jc w:val="both"/>
        <w:rPr/>
      </w:pPr>
      <w:r>
        <w:rPr/>
        <w:tab/>
        <w:tab/>
        <w:t>9</w:t>
        <w:tab/>
        <w:t>36</w:t>
      </w:r>
    </w:p>
    <w:p>
      <w:pPr>
        <w:pStyle w:val="Normal"/>
        <w:ind w:left="360" w:hanging="0"/>
        <w:jc w:val="both"/>
        <w:rPr/>
      </w:pPr>
      <w:r>
        <w:rPr/>
        <w:tab/>
        <w:tab/>
        <w:t>10</w:t>
        <w:tab/>
        <w:t>40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057400" cy="1600200"/>
                <wp:effectExtent l="63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4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9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013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9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9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19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19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9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9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198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0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7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72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3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434880"/>
                            <a:ext cx="7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5">
                                <a:moveTo>
                                  <a:pt x="1" y="1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2056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60">
                                <a:moveTo>
                                  <a:pt x="1" y="1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99560"/>
                            <a:ext cx="14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1">
                                <a:moveTo>
                                  <a:pt x="2" y="7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06680"/>
                            <a:ext cx="14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67">
                                <a:moveTo>
                                  <a:pt x="2" y="8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14160"/>
                            <a:ext cx="14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13">
                                <a:moveTo>
                                  <a:pt x="2" y="10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85680"/>
                            <a:ext cx="1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28">
                                <a:moveTo>
                                  <a:pt x="2" y="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9208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5">
                                <a:moveTo>
                                  <a:pt x="1" y="5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71360"/>
                            <a:ext cx="1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3">
                                <a:moveTo>
                                  <a:pt x="2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638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">
                                <a:moveTo>
                                  <a:pt x="1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88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">
                                <a:moveTo>
                                  <a:pt x="0" y="1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848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">
                                <a:moveTo>
                                  <a:pt x="0" y="1"/>
                                </a:move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668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">
                                <a:moveTo>
                                  <a:pt x="0" y="0"/>
                                </a:move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4160"/>
                            <a:ext cx="798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3">
                                <a:moveTo>
                                  <a:pt x="0" y="3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5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">
                                <a:moveTo>
                                  <a:pt x="0" y="1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638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2080"/>
                            <a:ext cx="45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2">
                                <a:moveTo>
                                  <a:pt x="0" y="2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8568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">
                                <a:moveTo>
                                  <a:pt x="0" y="1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71360"/>
                            <a:ext cx="22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">
                                <a:moveTo>
                                  <a:pt x="0" y="2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2360"/>
                            <a:ext cx="1143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40">
                                <a:moveTo>
                                  <a:pt x="0" y="144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162pt;height:126pt" coordorigin="720,84" coordsize="3240,2520">
                <v:rect id="shape_0" stroked="f" o:allowincell="f" style="position:absolute;left:720;top:84;width:323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9,264" to="1259,2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2064" to="3419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8,1972" to="1439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8,1976" to="1619,2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8,1972" to="1799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8,1972" to="1979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8,1972" to="2159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8,1972" to="2339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8,1972" to="2519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98,1972" to="2699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8,1972" to="2879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8,1983" to="3059,2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2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2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2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2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2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2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2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2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22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72,1884" to="1351,1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1704" to="1351,1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1524" to="1351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1344" to="1351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1164" to="1351,1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984" to="1351,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804" to="1351,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2,624" to="1351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624" to="3060,2063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260,624" to="3059,62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20;top:17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5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3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1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9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8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6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4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295" path="m1,1295l0,0e" stroked="t" o:allowincell="f" style="position:absolute;left:2878;top:769;width:0;height:1294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,1160" path="m1,1160l0,0e" stroked="t" o:allowincell="f" style="position:absolute;left:2698;top:904;width:0;height:1159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2,721" path="m2,721l0,0e" stroked="t" o:allowincell="f" style="position:absolute;left:2158;top:1343;width:1;height:720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2,867" path="m2,867l0,0e" stroked="t" o:allowincell="f" style="position:absolute;left:2338;top:1197;width:1;height:866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2,1013" path="m2,1013l0,0e" stroked="t" o:allowincell="f" style="position:absolute;left:2518;top:1051;width:1;height:1012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2,428" path="m2,428l0,0e" stroked="t" o:allowincell="f" style="position:absolute;left:1798;top:1636;width:1;height:427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,575" path="m1,575l0,0e" stroked="t" o:allowincell="f" style="position:absolute;left:1978;top:1489;width:0;height:574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2,293" path="m2,293l0,0e" stroked="t" o:allowincell="f" style="position:absolute;left:1618;top:1771;width:1;height:292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,147" path="m1,147l0,0e" stroked="t" o:allowincell="f" style="position:absolute;left:1438;top:1917;width:0;height:146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618,1" path="m0,1l1618,0e" stroked="t" o:allowincell="f" style="position:absolute;left:1260;top:769;width:1617;height:0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438,1" path="m0,1l1438,0e" stroked="t" o:allowincell="f" style="position:absolute;left:1260;top:916;width:1437;height:0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078,1" path="m0,0l1078,0e" stroked="t" o:allowincell="f" style="position:absolute;left:1260;top:1197;width:1077;height:0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258,3" path="m0,3l1258,0e" stroked="t" o:allowincell="f" style="position:absolute;left:1260;top:1051;width:1257;height:2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898,1" path="m0,1l898,0e" stroked="t" o:allowincell="f" style="position:absolute;left:1260;top:1343;width:897;height:0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67,1" path="m0,0l167,0e" stroked="t" o:allowincell="f" style="position:absolute;left:1260;top:1917;width:166;height:0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718,2" path="m0,2l718,0e" stroked="t" o:allowincell="f" style="position:absolute;left:1260;top:1489;width:717;height:1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538,1" path="m0,1l538,0e" stroked="t" o:allowincell="f" style="position:absolute;left:1260;top:1636;width:537;height:0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358,2" path="m0,2l358,0e" stroked="t" o:allowincell="f" style="position:absolute;left:1260;top:1771;width:357;height:1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1800,1440" path="m0,1440l1800,0e" stroked="t" o:allowincell="f" style="position:absolute;left:1258;top:623;width:1799;height:143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stroked="f" o:allowincell="f" style="position:absolute;left:720;top: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20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3200400" cy="1371600"/>
                <wp:effectExtent l="65151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376" y="8840"/>
                              </a:moveTo>
                              <a:lnTo>
                                <a:pt x="-514" y="18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aseando-se nos valores das colunas, fazemos a montagem do gráfico em um plano cartesia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Obs. Conforme é descrito no exercício a barra não deve ultrapassar o limite de 10 dias, ou 40 centímet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2pt;width:251.95pt;height:10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aseando-se nos valores das colunas, fazemos a montagem do gráfico em um plano cartesian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Obs. Conforme é descrito no exercício a barra não deve ultrapassar o limite de 10 dias, ou 40 centímet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empresa de computador COMP paga a seus vendedores R$ 2,00 por programa vendido, mais uma quantia fixa de R$ 800,00, uma outra empresa concorrente, a SOFT, paga R$ 2,50 por programa vendido, mais um fixo de R$ 500,00. Qual a quantidade mínima de programas que um vendedor da SOFT deve vender para ganhar mais que um vendedor da COMP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3200400" cy="1028700"/>
                <wp:effectExtent l="106299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170" y="2040"/>
                              </a:moveTo>
                              <a:lnTo>
                                <a:pt x="-514" y="24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aseando-se nos dados do problema, montamos a função sobre pagamentos da empresa COMP, onde y é igual ao total de pagamentos aos vendedores, e x é igual ao número de programas vendi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pt;width:251.95pt;height:8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aseando-se nos dados do problema, montamos a função sobre pagamentos da empresa COMP, onde y é igual ao total de pagamentos aos vendedores, e x é igual ao número de programas vendid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y = 2(x) + 8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200400" cy="1028700"/>
                <wp:effectExtent l="9404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334" y="7493"/>
                              </a:moveTo>
                              <a:lnTo>
                                <a:pt x="-514" y="24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gualmente montamos a função baseando-se nos dados da empresa SOFT, onde y é igual ao total de pagamentos aos vendedores, e x é igual ao número de programas vendi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pt;width:251.95pt;height:8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gualmente montamos a função baseando-se nos dados da empresa SOFT, onde y é igual ao total de pagamentos aos vendedores, e x é igual ao número de programas vendid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y = 2,5(x) + 5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200400" cy="685800"/>
                <wp:effectExtent l="37655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524" y="8300"/>
                              </a:moveTo>
                              <a:lnTo>
                                <a:pt x="-514" y="36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obtermos o total de programas necessários para haver igualdade nos pagamentos, igualamos as funçõ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6pt;width:251.95pt;height:5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obtermos o total de programas necessários para haver igualdade nos pagamentos, igualamos as funçõ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(x) + 800 = 2,5(x) + 5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3200400" cy="457200"/>
                <wp:effectExtent l="60960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101" y="12900"/>
                              </a:moveTo>
                              <a:lnTo>
                                <a:pt x="-514" y="54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ssamos 500 para o outro lado da igualdade invertendo seu sinal, igualmente ao termo 2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85pt;width:251.9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ssamos 500 para o outro lado da igualdade invertendo seu sinal, igualmente ao termo 2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800 – 500 = 2,5x – 2x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3200400" cy="457200"/>
                <wp:effectExtent l="134429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069" y="9510"/>
                              </a:moveTo>
                              <a:lnTo>
                                <a:pt x="-514" y="54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xecutamos as subtrações e reorganizamos a iguald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5pt;width:251.9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xecutamos as subtrações e reorganizamos a igualda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0,5x = 3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200400" cy="685800"/>
                <wp:effectExtent l="1487170" t="1079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033" y="-180"/>
                              </a:moveTo>
                              <a:lnTo>
                                <a:pt x="-514" y="3600"/>
                              </a:lnTo>
                            </a:path>
                            <a:path w="21600" h="21600">
                              <a:moveTo>
                                <a:pt x="-514" y="0"/>
                              </a:moveTo>
                              <a:lnTo>
                                <a:pt x="-5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temos então 600, que é a quantidade de programas vendidos para que os pagamentos de ambas as empresas sejam igua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05pt;width:251.95pt;height:5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btemos então 600, que é a quantidade de programas vendidos para que os pagamentos de ambas as empresas sejam igua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x = 6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00:00Z</dcterms:created>
  <dc:creator>Denílson Pereira</dc:creator>
  <dc:description/>
  <cp:keywords/>
  <dc:language>en-US</dc:language>
  <cp:lastModifiedBy>Denílson Pereira</cp:lastModifiedBy>
  <dcterms:modified xsi:type="dcterms:W3CDTF">2008-05-01T17:17:00Z</dcterms:modified>
  <cp:revision>2</cp:revision>
  <dc:subject/>
  <dc:title>Problemas</dc:title>
</cp:coreProperties>
</file>