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. O que é administração?</w:t>
      </w:r>
    </w:p>
    <w:p>
      <w:pPr>
        <w:pStyle w:val="Normal"/>
        <w:ind w:firstLine="708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É a ciência ou arte de reunir e organizar os recursos necessários para atingir um objetivo estabelecido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2. Divida a revolução industrial em 2 épocas e explique as principais características de seu desenvolvimento.</w:t>
      </w:r>
    </w:p>
    <w:p>
      <w:pPr>
        <w:pStyle w:val="Normal"/>
        <w:ind w:firstLine="708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arvão e Ferro.</w:t>
      </w:r>
    </w:p>
    <w:p>
      <w:pPr>
        <w:pStyle w:val="Normal"/>
        <w:numPr>
          <w:ilvl w:val="0"/>
          <w:numId w:val="4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Mecanização.</w:t>
      </w:r>
    </w:p>
    <w:p>
      <w:pPr>
        <w:pStyle w:val="Normal"/>
        <w:numPr>
          <w:ilvl w:val="0"/>
          <w:numId w:val="6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rescimento econômico.</w:t>
      </w:r>
    </w:p>
    <w:p>
      <w:pPr>
        <w:pStyle w:val="Normal"/>
        <w:numPr>
          <w:ilvl w:val="0"/>
          <w:numId w:val="6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Substituição do trabalho artesanal pelo trabalho industrializado.</w:t>
      </w:r>
    </w:p>
    <w:p>
      <w:pPr>
        <w:pStyle w:val="Normal"/>
        <w:numPr>
          <w:ilvl w:val="0"/>
          <w:numId w:val="6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Forte migração do campo para cidade.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Eletricidade e Aço.</w:t>
      </w:r>
    </w:p>
    <w:p>
      <w:pPr>
        <w:pStyle w:val="Normal"/>
        <w:numPr>
          <w:ilvl w:val="0"/>
          <w:numId w:val="8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Melhoria dos equipamentos.</w:t>
      </w:r>
    </w:p>
    <w:p>
      <w:pPr>
        <w:pStyle w:val="Normal"/>
        <w:numPr>
          <w:ilvl w:val="0"/>
          <w:numId w:val="8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Domínio da ciência.</w:t>
      </w:r>
    </w:p>
    <w:p>
      <w:pPr>
        <w:pStyle w:val="Normal"/>
        <w:numPr>
          <w:ilvl w:val="0"/>
          <w:numId w:val="8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Especialização no trabalho.</w:t>
      </w:r>
    </w:p>
    <w:p>
      <w:pPr>
        <w:pStyle w:val="Normal"/>
        <w:numPr>
          <w:ilvl w:val="0"/>
          <w:numId w:val="8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Aperfeiçoamento dos pneumáticos.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3. Quais as influências que contribuíram para o surgimento da administração científica?</w:t>
      </w:r>
    </w:p>
    <w:p>
      <w:pPr>
        <w:pStyle w:val="Normal"/>
        <w:numPr>
          <w:ilvl w:val="0"/>
          <w:numId w:val="9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rescimento acelerado das empresas.</w:t>
      </w:r>
    </w:p>
    <w:p>
      <w:pPr>
        <w:pStyle w:val="Normal"/>
        <w:numPr>
          <w:ilvl w:val="0"/>
          <w:numId w:val="9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Exigência de uma abordagem mais científica da administração.</w:t>
      </w:r>
    </w:p>
    <w:p>
      <w:pPr>
        <w:pStyle w:val="Normal"/>
        <w:numPr>
          <w:ilvl w:val="0"/>
          <w:numId w:val="9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Surgimento do planejamento da produção.</w:t>
      </w:r>
    </w:p>
    <w:p>
      <w:pPr>
        <w:pStyle w:val="Normal"/>
        <w:numPr>
          <w:ilvl w:val="0"/>
          <w:numId w:val="9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Necessidade de controle dos desperdícios.</w:t>
      </w:r>
    </w:p>
    <w:p>
      <w:pPr>
        <w:pStyle w:val="Normal"/>
        <w:numPr>
          <w:ilvl w:val="0"/>
          <w:numId w:val="9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trole de mão de obra.</w:t>
      </w:r>
    </w:p>
    <w:p>
      <w:pPr>
        <w:pStyle w:val="Normal"/>
        <w:numPr>
          <w:ilvl w:val="0"/>
          <w:numId w:val="9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Redução da improvisação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4. Conceitue administração científica.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É a tomada de decisões ou adoção de métodos pesquisados e elaborados, de modo a atingir metas previamente estabelecidas.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5. Qual a principal característica da administração científica?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A divisão do trabalho físico e do intelectual.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6. Qual é a idéia central da administração científica?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É HOMO ECONOMICUS, ou seja, a que o homem só trabalha por recompensas econômicas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7. Qual a diferença do enfoque de Fayol e de Taylor?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 xml:space="preserve">Taylor </w:t>
        <w:tab/>
        <w:t>– dá maior enfoque no processo.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Fayol</w:t>
        <w:tab/>
        <w:t>- dá maior enfoque no gerenciamento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8. Quanto aos pensamentos de Taylor, conceitue:</w:t>
      </w:r>
    </w:p>
    <w:p>
      <w:pPr>
        <w:pStyle w:val="Normal"/>
        <w:numPr>
          <w:ilvl w:val="1"/>
          <w:numId w:val="3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empos e Movimentos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siste na medição dos tempos em que o funcionário realiza cada movimento, para se determinar qual é a melhor forma de trabalho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omem de primeira classe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siste na escolha de funcionário por padrões de biometria (altura, força, acuidade visual etc) para a realização de funções que se exijam condições físicas especiais.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drão de produção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siste em padrões de produção pré-estabelecidos, ou seja, normas e regras de como se deve produzir.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upervisão cerrada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siste no controle da produção em todas as fases, com medições para apuração dos resultados e as vezes premiado ou punindo os funcionários conforme os seus resultados.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ei da fadiga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siste em paradas durante o expediente, para que os funcionários possam descansar de tarefas extenuantes, com isso buscando maior produção.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specialização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siste em treinamentos e execução de determinada tarefa por apenas um ou grupo de funcionários para garantir o melhor aproveitamento do tempo e dos conhecimentos daquele funcionário ou grupo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9. Conceitue.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lanejamento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siste no estabelecimento de metas de produção através métodos e regras científicas, em substituição a improvisação do funcionário.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reparo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siste na seleção dos funcionários conforme métodos científicos.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ntrole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siste na medição dos resultados das diversas fases de uma determinada tarefa.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xecução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siste na distribuição das tarefas e responsabilidades para atingir metas pré-estabelecidas.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acionalização e Padronização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siste na criação de normas e padrões pelos quais serão medidos os resultados ou a forma de produção para que sejam atingidas as metas pré-estabelecidas no menor tempo e com o menor esforço possível.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rêmios de produção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siste em se premiar monetariamente os funcionários que atingirem ou ultrapassarem metas de produção pré-estabelecidas.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ondições de trabalho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 xml:space="preserve">Consiste na criação de um ambiente físico de trabalho que contribua positivamente para uma produção maior e em menor tempo. 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Unidade de comando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siste em se estabelecer para cada subordinado uma única pessoa que deve passar ordens.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mplitude de controle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siste na criação de métodos de medição dos resultados em todas as fases de uma tarefa, para que estes sirvam para premiações ou punições e também para estabelecimento de novas normas e padrões de produção.</w:t>
      </w:r>
      <w:r>
        <w:br w:type="page"/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rganização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siste em um grupo de indivíduos organizados por um bem comum, as organizações são constituídas de estrutura física, tecnologia e pessoas.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Organização formal e informal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 xml:space="preserve">Organização formal </w:t>
        <w:tab/>
        <w:tab/>
        <w:t>- É uma organização baseada em textos e estatutos, é a organização de fato.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Organização informal</w:t>
        <w:tab/>
        <w:t>- É a organização não baseada em textos e estatutos, é a organização de direito.</w:t>
      </w:r>
    </w:p>
    <w:p>
      <w:pPr>
        <w:pStyle w:val="Normal"/>
        <w:numPr>
          <w:ilvl w:val="1"/>
          <w:numId w:val="5"/>
        </w:numP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utoridade e responsabilidade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 xml:space="preserve">Autoridade </w:t>
        <w:tab/>
        <w:tab/>
        <w:t>- Consiste no direito de dar ordens e no poder de esperar obediência.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Responsabilidade</w:t>
        <w:tab/>
        <w:t>- Consiste na seqüência natura da autoridade.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Autoridade e responsabilidade devem se equilibrar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0. Para Fayol quais são as funções básicas de empresa?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Técnicas, comerciais, financeiras, segurança, contábeis e administrativas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1. Determine o confronto entre as teorias de Taylor e Fayol</w:t>
      </w:r>
    </w:p>
    <w:p>
      <w:pPr>
        <w:pStyle w:val="Normal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</w:rPr>
        <w:tab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  <w:t>TAYLOR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  <w:t>FAYO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  <w:t>Administração científica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  <w:t>Teoria clássic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  <w:t>Ênfase no process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  <w:t>Ênfase no gerenciamento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  <w:t>Aumentar a eficiência da empresa por meio do aumento de eficiência do operacional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  <w:t>Aumentar a eficiência da empresa por meio da forma e disposição dos órgãos competentes da organização e das suas interrelacões estruturais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color w:val="0000FF"/>
              </w:rPr>
            </w:pPr>
            <w:r>
              <w:rPr>
                <w:rFonts w:cs="Lucida Console" w:ascii="Lucida Console" w:hAnsi="Lucida Console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2. Faça uma apreciação crítica da teoria da administração</w:t>
      </w:r>
    </w:p>
    <w:p>
      <w:pPr>
        <w:pStyle w:val="Normal"/>
        <w:numPr>
          <w:ilvl w:val="0"/>
          <w:numId w:val="7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Mecanicismo da administração científica.</w:t>
      </w:r>
    </w:p>
    <w:p>
      <w:pPr>
        <w:pStyle w:val="Normal"/>
        <w:numPr>
          <w:ilvl w:val="0"/>
          <w:numId w:val="7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Superespecialização do funcionári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Console" w:ascii="Lucida Console" w:hAnsi="Lucida Console"/>
          <w:color w:val="0000FF"/>
        </w:rPr>
        <w:t>Menosprezo pelo funcionário.</w:t>
      </w:r>
    </w:p>
    <w:p>
      <w:pPr>
        <w:pStyle w:val="Normal"/>
        <w:numPr>
          <w:ilvl w:val="0"/>
          <w:numId w:val="7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Ausência de comprovação científica.</w:t>
      </w:r>
    </w:p>
    <w:p>
      <w:pPr>
        <w:pStyle w:val="Normal"/>
        <w:numPr>
          <w:ilvl w:val="0"/>
          <w:numId w:val="7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Abordagem incompleta da administração.</w:t>
      </w:r>
    </w:p>
    <w:p>
      <w:pPr>
        <w:pStyle w:val="Normal"/>
        <w:numPr>
          <w:ilvl w:val="0"/>
          <w:numId w:val="7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Limitação do campo de aplicação (só industrias metalúrgicas)</w:t>
      </w:r>
    </w:p>
    <w:p>
      <w:pPr>
        <w:pStyle w:val="Normal"/>
        <w:numPr>
          <w:ilvl w:val="0"/>
          <w:numId w:val="7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Abordagem prescritiva e normativa.</w:t>
      </w:r>
    </w:p>
    <w:p>
      <w:pPr>
        <w:pStyle w:val="Normal"/>
        <w:numPr>
          <w:ilvl w:val="0"/>
          <w:numId w:val="7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Abordagem fechada.</w:t>
      </w:r>
      <w:r>
        <w:br w:type="page"/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3. Quais as influências que contribuíram para o surgimento da escola humanística da administração?</w:t>
      </w:r>
    </w:p>
    <w:p>
      <w:pPr>
        <w:pStyle w:val="Normal"/>
        <w:numPr>
          <w:ilvl w:val="0"/>
          <w:numId w:val="10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Humanização e democratização.</w:t>
      </w:r>
    </w:p>
    <w:p>
      <w:pPr>
        <w:pStyle w:val="Normal"/>
        <w:numPr>
          <w:ilvl w:val="0"/>
          <w:numId w:val="10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Psicologia e sociologia</w:t>
      </w:r>
    </w:p>
    <w:p>
      <w:pPr>
        <w:pStyle w:val="Normal"/>
        <w:numPr>
          <w:ilvl w:val="0"/>
          <w:numId w:val="10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Experiência de Hawthorne</w:t>
      </w:r>
    </w:p>
    <w:p>
      <w:pPr>
        <w:pStyle w:val="Normal"/>
        <w:numPr>
          <w:ilvl w:val="0"/>
          <w:numId w:val="10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centração nos aspectos informais</w:t>
      </w:r>
    </w:p>
    <w:p>
      <w:pPr>
        <w:pStyle w:val="Normal"/>
        <w:numPr>
          <w:ilvl w:val="0"/>
          <w:numId w:val="10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nciliação de produção com integração social</w:t>
      </w:r>
    </w:p>
    <w:p>
      <w:pPr>
        <w:pStyle w:val="Normal"/>
        <w:numPr>
          <w:ilvl w:val="0"/>
          <w:numId w:val="10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Resgate dos grupos sociais em detrimento do individualismo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4. Qual a idéia central da Escola humanística da administração?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ritica e posição antagônica ao conceito do homem econômico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5. Porque a escola humanística tem como base de estudo os grupos informais?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Pois confirma sua posição de ênfase nas relações humanas, sendo assim ele utiliza os grupos informais como modelos para que sejam estabelecidos padrões motivacionais dos funcionários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6. Explique as experiências desenvolvidas por Elton Mayo.</w:t>
      </w:r>
    </w:p>
    <w:p>
      <w:pPr>
        <w:pStyle w:val="Normal"/>
        <w:ind w:left="708" w:hanging="0"/>
        <w:jc w:val="both"/>
        <w:rPr/>
      </w:pPr>
      <w:r>
        <w:rPr>
          <w:rFonts w:cs="Lucida Console" w:ascii="Lucida Console" w:hAnsi="Lucida Console"/>
          <w:color w:val="0000FF"/>
        </w:rPr>
        <w:t>Elton Mayo fez experiências buscando o estabelecimento dos fatores de aumento de produção, ele dividiu a sua experiência em fases.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 xml:space="preserve">Primeira fase </w:t>
        <w:tab/>
        <w:t>- Luminosidade variável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Segunda fase</w:t>
        <w:tab/>
        <w:t>- Isolamento de grupo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Terceira fase</w:t>
        <w:tab/>
        <w:t>- Organização informal.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Quarta fase</w:t>
        <w:tab/>
        <w:t>- Ausência de comando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7. Quais as conclusões da experiências desenvolvidas por Elton Mayo.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Produção é resultante da integração social.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Comportamento social dos empregados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Imposição de sanções e recompensas no grupo de trabalhadores.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Estabelecimento de grupos informais.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Relações humanas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Importância do conteúdo do cargo</w:t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Aspectos emocionais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8. Explique o ciclo motivacional?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color w:val="0000FF"/>
        </w:rPr>
        <w:t>Satisfação</w:t>
        <w:tab/>
        <w:t>-&gt;</w:t>
        <w:tab/>
        <w:t>equilíbrio</w:t>
        <w:tab/>
        <w:t xml:space="preserve">-&gt; Estimulo </w:t>
        <w:tab/>
        <w:t xml:space="preserve">-&gt; </w:t>
      </w:r>
    </w:p>
    <w:p>
      <w:pPr>
        <w:pStyle w:val="Normal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ab/>
        <w:t>-&gt; necessidade</w:t>
        <w:tab/>
        <w:t>-&gt;</w:t>
        <w:tab/>
        <w:t>tensão</w:t>
        <w:tab/>
        <w:tab/>
        <w:t>-&gt; ação</w:t>
        <w:tab/>
        <w:tab/>
        <w:t>-&gt;</w:t>
      </w:r>
    </w:p>
    <w:p>
      <w:pPr>
        <w:pStyle w:val="Normal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ab/>
        <w:t>Satisfação ...</w:t>
      </w:r>
    </w:p>
    <w:p>
      <w:pPr>
        <w:pStyle w:val="Normal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</w:r>
      <w:r>
        <w:br w:type="page"/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9. Explique a hierarquia das necessidades descritas por Maslow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</w:r>
      <w:r>
        <w:rPr/>
        <w:object w:dxaOrig="7443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pt;height:145.45pt" filled="f" o:ole="">
            <v:imagedata r:id="rId3" o:title=""/>
          </v:shape>
          <o:OLEObject Type="Embed" ProgID="" ShapeID="ole_rId2" DrawAspect="Content" ObjectID="_1654126027" r:id="rId2"/>
        </w:object>
      </w:r>
    </w:p>
    <w:p>
      <w:pPr>
        <w:pStyle w:val="Normal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20. Faça uma análise das escolas do pensamento administrativo (Científico/clássica e humanista) e relacione com as organizações e o sistema de gerenciamento adotados atualmente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Nas escolas; científica e clássica, o homem era visto apenas como um instrumento ou meio para se alcançar as metas estabelecidas.</w:t>
      </w:r>
    </w:p>
    <w:p>
      <w:pPr>
        <w:pStyle w:val="Normal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Já há escola humanista, o homem é mais que o instrumento ele é o gerador dos fatores que servem de estimulo para que as metas estabelecidas sejam alcançadas.</w:t>
      </w:r>
    </w:p>
    <w:p>
      <w:pPr>
        <w:pStyle w:val="Normal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O homem fazia o papel de meramente um coadjuvante nas escolas científica e clássica, já na escola humanista ele passa a ser o escritor, diretor e ator principal que faz com que a organização alcance os seus objetivos.</w:t>
      </w:r>
    </w:p>
    <w:p>
      <w:pPr>
        <w:pStyle w:val="Normal"/>
        <w:jc w:val="both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Atualmente utiliza-se a escola humanista como complemento para diversos outros conceitos instituídos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Perguntas de Revisão</w:t>
    </w:r>
  </w:p>
  <w:p>
    <w:pPr>
      <w:pStyle w:val="Heading1"/>
      <w:jc w:val="center"/>
      <w:rPr/>
    </w:pPr>
    <w:r>
      <w:rPr/>
      <w:t>Teoria Geral da Administração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4:30:00Z</dcterms:created>
  <dc:creator>Denílson Pereira</dc:creator>
  <dc:description/>
  <cp:keywords/>
  <dc:language>en-US</dc:language>
  <cp:lastModifiedBy>Denílson Pereira</cp:lastModifiedBy>
  <dcterms:modified xsi:type="dcterms:W3CDTF">2008-03-30T04:30:00Z</dcterms:modified>
  <cp:revision>2</cp:revision>
  <dc:subject/>
  <dc:title>Revisão de Teoria Geral de Administração</dc:title>
</cp:coreProperties>
</file>