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UNIVERSITÁRIO DE SANTO ANDRÉ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ofessor: Antonio Carlos Cardoso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mática - Problemas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Uma grande descoberta resolve um grande problema, mas há sempre uma pitada de descoberta na resolução de qualquer problema.”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.Polya, p. v. A Arte de resolver problemas. lnterciência- 1995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Em um navio com uma tripulação de 800 marinheiros há víveres para 45 dias. Quanto tempo durarão os víveres se o navio receber mais 100 marinheiros? (R- 40 d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m comerciante pagou 20% de uma dívida. Determine a dívida inicial, sabendo que com R$ 43.680,00 ele pagou 35% do restante. (R - R$ 156.000,00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Um tanque tem 3 torneiras. A primeira enche o tanque em 25 horas; a segunda em 40 horas; já a terceira o esvazia em 20 horas. Abrindo-se as 3 torneiras e estando o tanque vazio, em quanto tempo o tanque ficará cheio? (R - 6h e 40 min)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Quantos quilos de trigo serão necessários para obter-se 600 kg de farinha, sabendo-se que o trigo fornece cerca de 80% de farinha? (R - 750 kg)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A fábrica alfa produz um aparelho em duas versões. Especial (E) e Popular (P). Cada unidade de E requer 3 horas de trabalho semanal; e cada unidade de P requer 2,5 horas de trabalho semanal. A Alfa tem disponibilidade de 120 horas de máquina para fabricar as duas versões. Se numa semana, forem produzidas 30 unidades de P, calcular quantas unidades do modelo E poderão ser produzidas. ( R - 15 aparelhos)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sz w:val="24"/>
          <w:szCs w:val="24"/>
        </w:rPr>
        <w:t>7) Um copo cheio de</w:t>
      </w:r>
      <w:r>
        <w:rPr>
          <w:rFonts w:cs="Arial" w:ascii="Arial" w:hAnsi="Arial"/>
          <w:sz w:val="24"/>
          <w:szCs w:val="24"/>
        </w:rPr>
        <w:t xml:space="preserve"> água</w:t>
      </w:r>
      <w:r>
        <w:rPr>
          <w:rFonts w:ascii="Arial" w:hAnsi="Arial"/>
          <w:sz w:val="24"/>
          <w:szCs w:val="24"/>
        </w:rPr>
        <w:t xml:space="preserve"> "pesa" 385g</w:t>
      </w:r>
      <w:r>
        <w:rPr>
          <w:rFonts w:ascii="Arial" w:hAnsi="Arial"/>
          <w:sz w:val="28"/>
          <w:szCs w:val="28"/>
        </w:rPr>
        <w:t xml:space="preserve">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Arial" w:hAnsi="Arial"/>
        </w:rPr>
        <w:t xml:space="preserve"> </w:t>
      </w:r>
      <w:r>
        <w:rPr>
          <w:rFonts w:ascii="Arial" w:hAnsi="Arial"/>
          <w:sz w:val="24"/>
          <w:szCs w:val="24"/>
        </w:rPr>
        <w:t xml:space="preserve">da </w:t>
      </w:r>
      <w:r>
        <w:rPr>
          <w:rFonts w:cs="Arial" w:ascii="Arial" w:hAnsi="Arial"/>
          <w:sz w:val="24"/>
          <w:szCs w:val="24"/>
        </w:rPr>
        <w:t>águ</w:t>
      </w:r>
      <w:r>
        <w:rPr>
          <w:rFonts w:ascii="Arial" w:hAnsi="Arial"/>
          <w:sz w:val="24"/>
          <w:szCs w:val="24"/>
        </w:rPr>
        <w:t>a "pesa" 310g. Pergunta-s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Qual o "peso" do copo vazio? (R- 160 g)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b) Qual o "peso" do copo com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água?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Uma pessoa quer trocar duas cédulas de 100 reais por cédulas de 5, 10 e 50 reais, recebendo cédulas de todos esses valores.e o maior número possível de cédulas de 50 reais. Nessas condições, qual é o número mínimo de cédulas que ela poderá receber? ( R - 9)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9) Como se sabe, os icebergs são enormes blocos de gele que se desprendem das geleiras polares e flutuam nos oceanos. Suponha que a parte submersa de um iceberg corresponde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eu volume total e que o volume total é de 135OOOm³. Calcule o volume total do iceberg. Calcule o volume de gele puro do iceberg supondo que 2% de seu volume total é constituído de impurezas como matéria orgânica, ar e minerais. (R - 1215000 m³ e 1190700 m³)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Daniel tem atualmente 3 anos a mais que Clara. A soma de suas idades é 31 anos. Qual é a idade de cada um? Há quanto tempo Daniel tinha o dobro da idade de Clara?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 - C 14a, D 17a e 11anos) 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nsolas;Arial Narrow" w:hAnsi="Consolas;Arial Narrow" w:cs="Consolas;Arial Narrow"/>
      <w:sz w:val="21"/>
      <w:szCs w:val="21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49:00Z</dcterms:created>
  <dc:creator>Posto Catequese</dc:creator>
  <dc:description/>
  <cp:keywords/>
  <dc:language>en-US</dc:language>
  <cp:lastModifiedBy>Denílson Pereira</cp:lastModifiedBy>
  <dcterms:modified xsi:type="dcterms:W3CDTF">2008-02-28T19:49:00Z</dcterms:modified>
  <cp:revision>2</cp:revision>
  <dc:subject/>
  <dc:title>CENTRO UNIVERSITÁRIO DE SANTO ANDRÉ</dc:title>
</cp:coreProperties>
</file>